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英雄无悔的军旅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百战沙场碎铁衣？</w:t>
      </w:r>
      <w:r>
        <w:rPr>
          <w:sz w:val="32"/>
          <w:szCs w:val="32"/>
        </w:rPr>
        <w:t>&lt;/p&gt;&lt;p&gt;&lt;img src="/static-img/p-Mgq_701fVZaIRUY5XC3Cd7xskFJdiot1S4b9pkKt5Bri2HSl2nBSCY0XzFgq81.jpg"&gt;&lt;/p&gt;&lt;p&gt;</w:t>
      </w:r>
      <w:r>
        <w:rPr>
          <w:sz w:val="32"/>
          <w:szCs w:val="32"/>
        </w:rPr>
        <w:t>在历史的长河中，战争无时无刻不在发生，它给人类带来了巨大的痛苦和损失。每一次战斗都是一场生死搏斗，每位战士的心都承载着对胜利的渴望和对生命的珍视。在这些激烈而残酷的战斗中，有些勇敢的人们为了国家、为了信念，不顾个人安危，勇往直前，他们就是那些穿越了“百战沙场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中的英勇事迹</w:t>
      </w:r>
      <w:r>
        <w:rPr>
          <w:sz w:val="32"/>
          <w:szCs w:val="32"/>
        </w:rPr>
        <w:t>&lt;/p&gt;&lt;p&gt;&lt;img src="/static-img/xhdTanQ0ta6uH-QLoJQ9gSd7xskFJdiot1S4b9pkKt5Bri2HSl2nBSCY0XzFgq81.jpg"&gt;&lt;/p&gt;&lt;p&gt;</w:t>
      </w:r>
      <w:r>
        <w:rPr>
          <w:sz w:val="32"/>
          <w:szCs w:val="32"/>
        </w:rPr>
        <w:t>他们在烈日下行军，在寒风中坚守阵地，在硝烟弥漫的火力交错区里顽强作战。每一步都是经过深思熟虑，每一枪都是精准瞄准。他们不是只为了一己之私，而是为了更高的事业，为的是让更多的人能够生活得更加安宁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背后的故事</w:t>
      </w:r>
      <w:r>
        <w:rPr>
          <w:sz w:val="32"/>
          <w:szCs w:val="32"/>
        </w:rPr>
        <w:t>&lt;/p&gt;&lt;p&gt;&lt;img src="/static-img/qyem9Duhce7qyUZuS59gfCd7xskFJdiot1S4b9pkKt5Bri2HSl2nBSCY0XzFgq81.jpg"&gt;&lt;/p&gt;&lt;p&gt;</w:t>
      </w:r>
      <w:r>
        <w:rPr>
          <w:sz w:val="32"/>
          <w:szCs w:val="32"/>
        </w:rPr>
        <w:t>这些人的身上，或许留下了许多疤痕，但他们的心灵却更加坚韧。这一切，是因为他们知道，只有付出最大的努力才能换取最宝贵的成果。他们用自己的身体和生命去丈量这片土地，用自己的汗水去浇灌这份爱国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牺牲</w:t>
      </w:r>
      <w:r>
        <w:rPr>
          <w:sz w:val="32"/>
          <w:szCs w:val="32"/>
        </w:rPr>
        <w:t>&lt;/p&gt;&lt;p&gt;&lt;img src="/static-img/YQPOjfM39Rga37qaDrlTOSd7xskFJdiot1S4b9pkKt5Bri2HSl2nBSCY0XzFgq81.jpg"&gt;&lt;/p&gt;&lt;p&gt;</w:t>
      </w:r>
      <w:r>
        <w:rPr>
          <w:sz w:val="32"/>
          <w:szCs w:val="32"/>
        </w:rPr>
        <w:t>战争本身就充满了不确定性，每一次冲锋都可能意味着死亡。但正是在这种极端的情况下，这些人展现出了超乎常人想象的情感力量和毅力。在这个过程中，他们逐渐学会了如何面对死亡，如何用有限的生命来实现无限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记历史，不忘初心</w:t>
      </w:r>
      <w:r>
        <w:rPr>
          <w:sz w:val="32"/>
          <w:szCs w:val="32"/>
        </w:rPr>
        <w:t>&lt;/p&gt;&lt;p&gt;&lt;img src="/static-img/cta8Sveez4Ts9EEgFJnQWCd7xskFJdiot1S4b9pkKt5Bri2HSl2nBSCY0XzFgq81.jpg"&gt;&lt;/p&gt;&lt;p&gt;</w:t>
      </w:r>
      <w:r>
        <w:rPr>
          <w:sz w:val="32"/>
          <w:szCs w:val="32"/>
        </w:rPr>
        <w:t>随着时间推移，这些英雄们已经不复存在，但他们留下的精神则永远活跃在我们的心间。这是一个提醒，也是一个警示：我们不能忘记过去，那些曾经为我们开辟道路的人们所付出的代价，我们必须继续前进，不断向着一个更好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荣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艰苦卓绝的岁月，我们应该感到自豪，因为我们的祖先以血肉筑起了民族之城，以智慧点亮了民族之光。而当今，我们应当继承这一传统，用智慧去应对挑战，用担当去迎接未来的种种困难，让“百战沙场碎铁衣”成为一种精神财富，让它永远激励着后人的奋斗志气。</w:t>
      </w:r>
      <w:r>
        <w:rPr>
          <w:sz w:val="32"/>
          <w:szCs w:val="32"/>
        </w:rPr>
        <w:t>&lt;/p&gt;&lt;p&gt;&lt;a href = "/doc/819575-</w:t>
      </w:r>
      <w:r>
        <w:rPr>
          <w:sz w:val="32"/>
          <w:szCs w:val="32"/>
        </w:rPr>
        <w:t>百战沙场碎铁衣英雄无悔的军旅生涯</w:t>
      </w:r>
      <w:r>
        <w:rPr>
          <w:sz w:val="32"/>
          <w:szCs w:val="32"/>
        </w:rPr>
        <w:t>.doc" rel="alternate" download="819575-</w:t>
      </w:r>
      <w:r>
        <w:rPr>
          <w:sz w:val="32"/>
          <w:szCs w:val="32"/>
        </w:rPr>
        <w:t>百战沙场碎铁衣英雄无悔的军旅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