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我在荒野求生中偶然发现的神秘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荒野里，我偶然发现了一个神秘的影院。这里不需要任何门票，所有的视频都可以免费观看完整版。这座影院位于一片偏远的山区，四周被茂密的树木包围，只有通过一些小径才能到达。</w:t>
      </w:r>
      <w:r>
        <w:rPr>
          <w:sz w:val="32"/>
          <w:szCs w:val="32"/>
        </w:rPr>
        <w:t>&lt;/p&gt;&lt;p&gt;&lt;img src="/static-img/WfZu0iamSsJ6ls2nsVF_OdCQ57j2njU4QuJYtCCYgQo.jpg"&gt;&lt;/p&gt;&lt;p&gt;</w:t>
      </w:r>
      <w:r>
        <w:rPr>
          <w:sz w:val="32"/>
          <w:szCs w:val="32"/>
        </w:rPr>
        <w:t>我走进影院，心中充满了好奇。这里的环境非常简陋，但却有着一种独特的魅力。墙壁上挂着的是各种各样的电影海报，而沙发和椅子则是从废弃物流公司那里捞来的。但是最令人惊讶的是，这里的每个角落都隐藏着高质量的大屏幕和音响系统，让人仿佛置身于电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电影，一些是我曾经听说过但从未看过的情节，有些则是全新的故事。我坐在一张破旧的沙发上，用手指轻轻地触碰屏幕，那些光影交错、声响震耳欲聋让我的心情变得沉醉而又平静。</w:t>
      </w:r>
      <w:r>
        <w:rPr>
          <w:sz w:val="32"/>
          <w:szCs w:val="32"/>
        </w:rPr>
        <w:t>&lt;/p&gt;&lt;p&gt;&lt;img src="/static-img/Q5tFIB9PY4ivouYLaBUILtCQ57j2njU4QuJYtCCYgQo.jpg"&gt;&lt;/p&gt;&lt;p&gt;</w:t>
      </w:r>
      <w:r>
        <w:rPr>
          <w:sz w:val="32"/>
          <w:szCs w:val="32"/>
        </w:rPr>
        <w:t>这个无人区免费观看视频完整的地方，是一个艺术家或许愿意分享他们创造力的结果，也可能是一个对技术充满热爱的人士留下的遗产。不管怎样，它为那些渴望探索新事物、寻找灵感的人提供了一个奇妙的地方。在那里，我不仅看到了世界，还见证了一种对于美好的追求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座影院位于荒野之中，却成为了我旅途中的宝贵发现之一。每当夜幕降临，我都会想起那个神秘的地方，那里等待着更多勇敢的心去探索，无论是在何处，都能找到属于自己的“无人区”。</w:t>
      </w:r>
      <w:r>
        <w:rPr>
          <w:sz w:val="32"/>
          <w:szCs w:val="32"/>
        </w:rPr>
        <w:t>&lt;/p&gt;&lt;p&gt;&lt;img src="/static-img/pKlrYgKTkeCKEAIt0H2Rf9CQ57j2njU4QuJYtCCYgQo.jpg"&gt;&lt;/p&gt;&lt;p&gt;&lt;a href = "/doc/822237-</w:t>
      </w:r>
      <w:r>
        <w:rPr>
          <w:sz w:val="32"/>
          <w:szCs w:val="32"/>
        </w:rPr>
        <w:t>无人区免费观看视频完整我在荒野求生中偶然发现的神秘影院</w:t>
      </w:r>
      <w:r>
        <w:rPr>
          <w:sz w:val="32"/>
          <w:szCs w:val="32"/>
        </w:rPr>
        <w:t>.doc" rel="alternate" download="822237-</w:t>
      </w:r>
      <w:r>
        <w:rPr>
          <w:sz w:val="32"/>
          <w:szCs w:val="32"/>
        </w:rPr>
        <w:t>无人区免费观看视频完整我在荒野求生中偶然发现的神秘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