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明暗月</w:t>
      </w:r>
      <w:r>
        <w:rPr>
          <w:sz w:val="48"/>
          <w:szCs w:val="48"/>
        </w:rPr>
        <w:t>-</w:t>
      </w:r>
      <w:r>
        <w:rPr>
          <w:sz w:val="48"/>
          <w:szCs w:val="48"/>
        </w:rPr>
        <w:t>清明时节暗月初照探寻传统文化中的意境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明时节，暗月初照：探寻传统文化中的意境与象征</w:t>
      </w:r>
      <w:r>
        <w:rPr>
          <w:sz w:val="32"/>
          <w:szCs w:val="32"/>
        </w:rPr>
        <w:t>&lt;/p&gt;&lt;p&gt;&lt;img src="/static-img/21E_1ZBJ1EODwtXNFTcYRb-91N7123Ba6YefIufz3Mw.jpg"&gt;&lt;/p&gt;&lt;p&gt;</w:t>
      </w:r>
      <w:r>
        <w:rPr>
          <w:sz w:val="32"/>
          <w:szCs w:val="32"/>
        </w:rPr>
        <w:t>在中国的季节诗中，“清明”和“暗月”是经常相遇的情景。《唐诗三百首》中就有“清明时节雨纷纷，路上行人欲断魂”的著名句子，描绘了一幅春末秋初的画面。而在这段时间里，由于日长夜短，天色微早，所以称为“暗月”。今天，我们要探讨的是这种自然现象在传统文化中的意境与象征意义。</w:t>
      </w:r>
      <w:r>
        <w:rPr>
          <w:sz w:val="32"/>
          <w:szCs w:val="32"/>
        </w:rPr>
        <w:t>&lt;/p&gt;&lt;p&gt;</w:t>
      </w:r>
      <w:r>
        <w:rPr>
          <w:sz w:val="32"/>
          <w:szCs w:val="32"/>
        </w:rPr>
        <w:t>首先，“清明”这个词汇本身就是一个充满生机和希望的概念。在古代，它不仅指春分后的一种气候特征，也常被用来形容心境或精神状态——一种纯净、透亮、无邪恶之物。比如王维的《山居秋暝》，他写道：“窗含西岭千秋雪”，这里所描述的是一位隐士在山间独处的心情，那种宁静自得其乐的生活方式正是“清明”的体现。</w:t>
      </w:r>
      <w:r>
        <w:rPr>
          <w:sz w:val="32"/>
          <w:szCs w:val="32"/>
        </w:rPr>
        <w:t>&lt;/p&gt;&lt;p&gt;&lt;img src="/static-img/joMC8koYDmetn-DO1cBbSOFkOg5R5GPz6I2oWndLPR10mqv7dynlRe8HCsERWshJ7pLAEop3DrmegrHK3SDFV2LIoHRu_dDKWndE2Md0Ei3QNXczD-7x8FSOyUtGYkkp.jpg"&gt;&lt;/p&gt;&lt;p&gt;</w:t>
      </w:r>
      <w:r>
        <w:rPr>
          <w:sz w:val="32"/>
          <w:szCs w:val="32"/>
        </w:rPr>
        <w:t>而当我们说到“暗月”，则意味着虽然外界光线有限，但内心世界依然可以照亮。这就好比陶渊明笔下的《归园田居》：“晚翠新妆映日辉，幽径通幢影斜飞。”这里提到的幽径通幢影斜飞，就是因为有了内心世界的光芒，即使是在阴霾之中也能找到前进方向。</w:t>
      </w:r>
      <w:r>
        <w:rPr>
          <w:sz w:val="32"/>
          <w:szCs w:val="32"/>
        </w:rPr>
        <w:t>&lt;/p&gt;&lt;p&gt;</w:t>
      </w:r>
      <w:r>
        <w:rPr>
          <w:sz w:val="32"/>
          <w:szCs w:val="32"/>
        </w:rPr>
        <w:t>除了文学作品，我们还可以从历史事件和艺术创作中找到更多关于“清明暗月”的信息。例如，在宋朝，每逢端午节，有许多文人墨客会题诗书画，以表达对过往友人的思念。在这样的背景下，他们通常会选择那些既能表现出悲凉，又能展现出淡泊的人生态度，这些作品往往带有一丝寂寞与孤独，而这些恰恰契合了那时候天空下的“暗月”。</w:t>
      </w:r>
      <w:r>
        <w:rPr>
          <w:sz w:val="32"/>
          <w:szCs w:val="32"/>
        </w:rPr>
        <w:t>&lt;/p&gt;&lt;p&gt;&lt;img src="/static-img/BtAIm-VeEIwsisIFhinlmuFkOg5R5GPz6I2oWndLPR10mqv7dynlRe8HCsERWshJ7pLAEop3DrmegrHK3SDFV2LIoHRu_dDKWndE2Md0Ei3QNXczD-7x8FSOyUtGYkkp.jpg"&gt;&lt;/p&gt;&lt;p&gt;</w:t>
      </w:r>
      <w:r>
        <w:rPr>
          <w:sz w:val="32"/>
          <w:szCs w:val="32"/>
        </w:rPr>
        <w:t>此外，在音乐方面，如黄梅戏里的唱腔，“咏春曲”、“忆江南曲”，都是以美丽的自然景观为背景进行抒情，这些歌曲中的旋律婉转多变，就像夜幕低垂后的星辰一样璀璨闪烁，用以寄托人们对远方亲人的深切怀念。</w:t>
      </w:r>
      <w:r>
        <w:rPr>
          <w:sz w:val="32"/>
          <w:szCs w:val="32"/>
        </w:rPr>
        <w:t>&lt;/p&gt;&lt;p&gt;</w:t>
      </w:r>
      <w:r>
        <w:rPr>
          <w:sz w:val="32"/>
          <w:szCs w:val="32"/>
        </w:rPr>
        <w:t>总结来说，“清明暗月”不仅是一种自然现象，更是一个包含丰富哲理与情感表达的手法，它让我们在现代喧嚣之中回味起过去那些宁静而又充满智慧的情感交流。</w:t>
      </w:r>
      <w:r>
        <w:rPr>
          <w:sz w:val="32"/>
          <w:szCs w:val="32"/>
        </w:rPr>
        <w:t>&lt;/p&gt;&lt;p&gt;&lt;img src="/static-img/gjHnOWBsxhd-XJB-MhLu9uFkOg5R5GPz6I2oWndLPR10mqv7dynlRe8HCsERWshJ7pLAEop3DrmegrHK3SDFV2LIoHRu_dDKWndE2Md0Ei3QNXczD-7x8FSOyUtGYkkp.jpg"&gt;&lt;/p&gt;&lt;p&gt;&lt;a href = "/doc/822527-</w:t>
      </w:r>
      <w:r>
        <w:rPr>
          <w:sz w:val="32"/>
          <w:szCs w:val="32"/>
        </w:rPr>
        <w:t>清明暗月</w:t>
      </w:r>
      <w:r>
        <w:rPr>
          <w:sz w:val="32"/>
          <w:szCs w:val="32"/>
        </w:rPr>
        <w:t>-</w:t>
      </w:r>
      <w:r>
        <w:rPr>
          <w:sz w:val="32"/>
          <w:szCs w:val="32"/>
        </w:rPr>
        <w:t>清明时节暗月初照探寻传统文化中的意境与象征</w:t>
      </w:r>
      <w:r>
        <w:rPr>
          <w:sz w:val="32"/>
          <w:szCs w:val="32"/>
        </w:rPr>
        <w:t>.doc" rel="alternate" download="822527-</w:t>
      </w:r>
      <w:r>
        <w:rPr>
          <w:sz w:val="32"/>
          <w:szCs w:val="32"/>
        </w:rPr>
        <w:t>清明暗月</w:t>
      </w:r>
      <w:r>
        <w:rPr>
          <w:sz w:val="32"/>
          <w:szCs w:val="32"/>
        </w:rPr>
        <w:t>-</w:t>
      </w:r>
      <w:r>
        <w:rPr>
          <w:sz w:val="32"/>
          <w:szCs w:val="32"/>
        </w:rPr>
        <w:t>清明时节暗月初照探寻传统文化中的意境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