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次换我来爱你浪漫情感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换我来爱你？</w:t>
      </w:r>
      <w:r>
        <w:rPr>
          <w:sz w:val="32"/>
          <w:szCs w:val="32"/>
        </w:rPr>
        <w:t>&lt;/p&gt;&lt;p&gt;&lt;img src="/static-img/YASB1Ecwl7qSmm57WZI0EwKE6szsxxI0idu7k8PaTYJUFDbC9he8wlgICG-ONpCa.jpg"&gt;&lt;/p&gt;&lt;p&gt;</w:t>
      </w:r>
      <w:r>
        <w:rPr>
          <w:sz w:val="32"/>
          <w:szCs w:val="32"/>
        </w:rPr>
        <w:t>在这个世界上，有些人总是以一种自豪的姿态，展现着他们的爱。他们不怕被拒绝，不畏惧失败，却总能找到心仪的人，用自己的方式去爱。然而，这种方式有时候也会让对方感到压力过大，甚至感到厌烦。在这种情况下，我们需要换一个角度，看看是否可以从不同的视角去理解和表达这份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我也有我的痛苦</w:t>
      </w:r>
      <w:r>
        <w:rPr>
          <w:sz w:val="32"/>
          <w:szCs w:val="32"/>
        </w:rPr>
        <w:t>&lt;/p&gt;&lt;p&gt;&lt;img src="/static-img/xjhi_eI2_mRw62avkCXcQwKE6szsxxI0idu7k8PaTYK4i8I8Rm_w7UVBBJTsU3LNLLcmW7es76UqD3VeObdrPQ.jpg"&gt;&lt;/p&gt;&lt;p&gt;</w:t>
      </w:r>
      <w:r>
        <w:rPr>
          <w:sz w:val="32"/>
          <w:szCs w:val="32"/>
        </w:rPr>
        <w:t>每个人都有自己的一番经历，都曾经历过失恋、被遗弃或者是无法回应那份深沉的情感。当这些伤痛堆积起来，就像是一座座山一样高峰难于攀登。但是，如果我们能够学会如何将这些痛苦转化为动力，那么我们就能更好地理解他人的情绪，也许就会发现，一切的开始都是从改变自己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该如何改变？</w:t>
      </w:r>
      <w:r>
        <w:rPr>
          <w:sz w:val="32"/>
          <w:szCs w:val="32"/>
        </w:rPr>
        <w:t>&lt;/p&gt;&lt;p&gt;&lt;img src="/static-img/uEQ06iEj_tmdihzhn2oj6QKE6szsxxI0idu7k8PaTYK4i8I8Rm_w7UVBBJTsU3LNLLcmW7es76UqD3VeObdrPQ.jpg"&gt;&lt;/p&gt;&lt;p&gt;</w:t>
      </w:r>
      <w:r>
        <w:rPr>
          <w:sz w:val="32"/>
          <w:szCs w:val="32"/>
        </w:rPr>
        <w:t>改变并不是一蹴而就的事情，它需要时间和耐心。首先，我们要学会倾听对方的心声，不仅仅是在身体上，而是在精神层面上的交流。当我们的内心充满了同理心和理解时，我们才能够真正地了解到对方所需的是什么。这就是为什么“这次换我来爱你”的重要性，因为它代表了一种新的开始，一种更加真诚和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，是一场双向奔流</w:t>
      </w:r>
      <w:r>
        <w:rPr>
          <w:sz w:val="32"/>
          <w:szCs w:val="32"/>
        </w:rPr>
        <w:t>&lt;/p&gt;&lt;p&gt;&lt;img src="/static-img/4STX_5UVC0gYvSHcOitrAwKE6szsxxI0idu7k8PaTYK4i8I8Rm_w7UVBBJTsU3LNLLcmW7es76UqD3VeObdrPQ.jpg"&gt;&lt;/p&gt;&lt;p&gt;</w:t>
      </w:r>
      <w:r>
        <w:rPr>
          <w:sz w:val="32"/>
          <w:szCs w:val="32"/>
        </w:rPr>
        <w:t>当我们决定换我来爱你的时候，就是在选择了一条新的道路。在这条路上，每一步都应该充满期待，每一次的行动都应该带着敬意。当两颗心相遇时，应该是一场精彩纷呈的盛宴，而不是单方面的追求或强迫。这是一个关于彼此尊重、共同成长的大舞台，在这里，爱情不再是一个简单的事物，而是一段美丽而复杂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该怎样做才能实现这一切？</w:t>
      </w:r>
      <w:r>
        <w:rPr>
          <w:sz w:val="32"/>
          <w:szCs w:val="32"/>
        </w:rPr>
        <w:t>&lt;/p&gt;&lt;p&gt;&lt;img src="/static-img/8HqE_igHAMy14h_ym63eZQKE6szsxxI0idu7k8PaTYK4i8I8Rm_w7UVBBJTsU3LNLLcmW7es76UqD3VeObdrPQ.jpg"&gt;&lt;/p&gt;&lt;p&gt;</w:t>
      </w:r>
      <w:r>
        <w:rPr>
          <w:sz w:val="32"/>
          <w:szCs w:val="32"/>
        </w:rPr>
        <w:t>为了真正实现这一点，我们需要勇敢地面对自己的恐惧，同时也要学会放手。放手不意味着放弃，而是给予对方足够的空间，让他们自由地选择是否接受你的感情。当我们的内心已经准备好了，那么无论结果如何，都不会后悔，因为你已经尽了最大努力。而如果有人愿意与你共享这个过程，你们将会创造出一段独特且珍贵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一切又回到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这次换我来爱你”并不只是一个简单的话语，它是一种生活态度、一种灵魂深处的声音。你可能会问，这一切又有什么意义？答案很简单：因为只有这样，你才能真正地拥有属于你的幸福，只有这样，你才能体验到那种来自内心深处、纯净无暇的情感。你只需相信，无论发生什么，最重要的是始终保持那个真实自我的位置，然后，再次用全身而退。如果有一天，当那个人站在那里，用同样的眼神看着你时，他们会明白：“这次换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来愛我。”</w:t>
      </w:r>
      <w:r>
        <w:rPr>
          <w:sz w:val="32"/>
          <w:szCs w:val="32"/>
        </w:rPr>
        <w:t>&lt;/p&gt;&lt;p&gt;&lt;a href = "/doc/822642-</w:t>
      </w:r>
      <w:r>
        <w:rPr>
          <w:sz w:val="32"/>
          <w:szCs w:val="32"/>
        </w:rPr>
        <w:t>这次换我来爱你浪漫情感的逆袭</w:t>
      </w:r>
      <w:r>
        <w:rPr>
          <w:sz w:val="32"/>
          <w:szCs w:val="32"/>
        </w:rPr>
        <w:t>.doc" rel="alternate" download="822642-</w:t>
      </w:r>
      <w:r>
        <w:rPr>
          <w:sz w:val="32"/>
          <w:szCs w:val="32"/>
        </w:rPr>
        <w:t>这次换我来爱你浪漫情感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