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我的心跳与剧情的节奏同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绵绵的午后，我坐在沙发上，手中紧握着遥控器，眼神却不自觉地飘向电视机前方。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正在播放，这部剧让我如同回到过去，每一次的情感波动都仿佛是自己亲身经历过的。</w:t>
      </w:r>
      <w:r>
        <w:rPr>
          <w:sz w:val="32"/>
          <w:szCs w:val="32"/>
        </w:rPr>
        <w:t>&lt;/p&gt;&lt;p&gt;&lt;img src="/static-img/V28q-vVxp0CUrG1UAGsKewKE6szsxxI0idu7k8PaTYJUFDbC9he8wlgICG-ONpCa.jpg"&gt;&lt;/p&gt;&lt;p&gt;</w:t>
      </w:r>
      <w:r>
        <w:rPr>
          <w:sz w:val="32"/>
          <w:szCs w:val="32"/>
        </w:rPr>
        <w:t>老卫淑蓉这名字，在我心中早已有了深刻的印象。她是一位无论走到哪里都带着温柔笑容的人，生活中的每一步都透露出一种淡泊明志。我轻轻地点了点头，便全神贯注地投入到了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一幕幕展开，就像我回忆起往昔一样。她的丈夫离开了，她独自一人承担起家庭和工作的重担。在这个过程中，她并没有放弃，而是在痛苦与挑战中成长，最终找回了自己的价值和力量。这一切，都让人忍不住感动，不禁想问：当你面对困难时，你会选择怎样？</w:t>
      </w:r>
      <w:r>
        <w:rPr>
          <w:sz w:val="32"/>
          <w:szCs w:val="32"/>
        </w:rPr>
        <w:t>&lt;/p&gt;&lt;p&gt;&lt;img src="/static-img/0HcvrADT1c0jwJvtD6qS5AKE6szsxxI0idu7k8PaTYK4i8I8Rm_w7UVBBJTsU3LNLLcmW7es76UqD3VeObdrPQ.png"&gt;&lt;/p&gt;&lt;p&gt;</w:t>
      </w:r>
      <w:r>
        <w:rPr>
          <w:sz w:val="32"/>
          <w:szCs w:val="32"/>
        </w:rPr>
        <w:t>随着剧集接踵而至，我发现自己也被卷入其中，就像是成了他们的一员，与他们一起经历风雨。但是，当悲伤或欢喜的时候，我却能从屏幕上看到真实的人们，他们就像我们一样，有快乐，也有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每次看完一集之后，都有一种莫名其妙的心跳加速，那种感觉似乎是我内心对未来的一种期待，一种希望能够找到属于自己的那份幸福。这种感觉，让我明白了一件事情，无论生活多么艰辛，只要坚持下去，一切都会变得光明起来。</w:t>
      </w:r>
      <w:r>
        <w:rPr>
          <w:sz w:val="32"/>
          <w:szCs w:val="32"/>
        </w:rPr>
        <w:t>&lt;/p&gt;&lt;p&gt;&lt;img src="/static-img/BKhIezRga9Yr6Kr9GPZbVgKE6szsxxI0idu7k8PaTYK4i8I8Rm_w7UVBBJTsU3LNLLcmW7es76UqD3VeObdrPQ.jpg"&gt;&lt;/p&gt;&lt;p&gt;</w:t>
      </w:r>
      <w:r>
        <w:rPr>
          <w:sz w:val="32"/>
          <w:szCs w:val="32"/>
        </w:rPr>
        <w:t>最后，当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播出完成，我感到有些许落寞，但同时也充满了新的活力。我知道，从现在开始，我要去追寻我的梦想，就像她那样勇敢地站出来，用实际行动证明我们的价值和存在。</w:t>
      </w:r>
      <w:r>
        <w:rPr>
          <w:sz w:val="32"/>
          <w:szCs w:val="32"/>
        </w:rPr>
        <w:t>&lt;/p&gt;&lt;p&gt;&lt;a href = "/doc/824201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的心跳与剧情的节奏同步</w:t>
      </w:r>
      <w:r>
        <w:rPr>
          <w:sz w:val="32"/>
          <w:szCs w:val="32"/>
        </w:rPr>
        <w:t>.doc" rel="alternate" download="824201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的心跳与剧情的节奏同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