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喜欢看别人玩自己我男朋友的这个爱好真让人头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男朋友的这个爱好真让人头疼！他喜欢看别人玩自己，总是津津有味地看着我和我的朋友们互动。起初，我还挺开心的，因为觉得他对我们很关心，但随着时间的推移，我开始发现这背后可能隐藏着更深层次的问题。</w:t>
      </w:r>
      <w:r>
        <w:rPr>
          <w:sz w:val="32"/>
          <w:szCs w:val="32"/>
        </w:rPr>
        <w:t>&lt;/p&gt;&lt;p&gt;&lt;img src="/static-img/nj6VgTtffSgps4Ua4guJuLkR0vqP7KhSygKkQ7mwjZcEolCiJgmFVrkgCuo4GVzZ.jpg"&gt;&lt;/p&gt;&lt;p&gt;</w:t>
      </w:r>
      <w:r>
        <w:rPr>
          <w:sz w:val="32"/>
          <w:szCs w:val="32"/>
        </w:rPr>
        <w:t>每当我们聚会时，他总是坐在一旁，看似无意地观察我们的每一个举动。我注意到，有时候他的目光似乎带有一丝挑逗，甚至有点像是在寻找什么。他不仅仅局限于看，我们也发现他经常会在社交媒体上“点赞”或评论一些与性格相关的话题，这让我更加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的一个共同朋友得了病，他立即关注起来，并且主动帮助处理一切事务。但当我问他为什么突然这么关心时，他只是笑了一下，说这是因为那个人很有趣，让他想了解更多。不过，当事情结束之后，他又回到原来的样子，没有再提及这件事。这让我意识到，或许他的行为并不是出于善意，而是一种特殊的兴趣。</w:t>
      </w:r>
      <w:r>
        <w:rPr>
          <w:sz w:val="32"/>
          <w:szCs w:val="32"/>
        </w:rPr>
        <w:t>&lt;/p&gt;&lt;p&gt;&lt;img src="/static-img/jYAXjfHgRi_Jlrcup5spsrkR0vqP7KhSygKkQ7mwjZfosNM3TI24pSQh10kkjwIhxBqvaFwq6AxVK84b_4zTYK_wCez_GaBmbJ_XY7n9BpWDlLgD7Xi3s4i2GvhMPaXd.jpg"&gt;&lt;/p&gt;&lt;p&gt;</w:t>
      </w:r>
      <w:r>
        <w:rPr>
          <w:sz w:val="32"/>
          <w:szCs w:val="32"/>
        </w:rPr>
        <w:t>虽然这种兴趣并不算坏，但是它确实让我们的关系变得有些复杂。有时候，我感觉就像是被放在显微镜下，一切都要经过他的审视。而这些小小的心理游戏，让我感到不舒服，不知道该如何面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也许正是因为这种独特的方式，使得我们的关系充满了未知和惊喜。在探索这一切的时候，我也学到了很多关于人类心理和情感互动的事情。至少，现在我可以理解为什么说“知己知彼”，才能百战不殆。</w:t>
      </w:r>
      <w:r>
        <w:rPr>
          <w:sz w:val="32"/>
          <w:szCs w:val="32"/>
        </w:rPr>
        <w:t>&lt;/p&gt;&lt;p&gt;&lt;img src="/static-img/7Mp3dhTdhH0AYeBvvKOze7kR0vqP7KhSygKkQ7mwjZfosNM3TI24pSQh10kkjwIhxBqvaFwq6AxVK84b_4zTYK_wCez_GaBmbJ_XY7n9BpWDlLgD7Xi3s4i2GvhMPaXd.jpg"&gt;&lt;/p&gt;&lt;p&gt;&lt;a href = "/doc/824423-</w:t>
      </w:r>
      <w:r>
        <w:rPr>
          <w:sz w:val="32"/>
          <w:szCs w:val="32"/>
        </w:rPr>
        <w:t>男朋友喜欢看别人玩自己我男朋友的这个爱好真让人头疼</w:t>
      </w:r>
      <w:r>
        <w:rPr>
          <w:sz w:val="32"/>
          <w:szCs w:val="32"/>
        </w:rPr>
        <w:t>.doc" rel="alternate" download="824423-</w:t>
      </w:r>
      <w:r>
        <w:rPr>
          <w:sz w:val="32"/>
          <w:szCs w:val="32"/>
        </w:rPr>
        <w:t>男朋友喜欢看别人玩自己我男朋友的这个爱好真让人头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