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夜绘卷繁星点缀下的梦想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无边的宇宙中，今夜仿佛成了所有星辰的聚集之地。天空被一层淡淡的薄雾笼罩，让人仿佛置身于古老传说中的神秘王国。在这样的宁静与孤寂中，每一个人的心灵都变得格外敏感，他们开始寻找那一抹亮光，那一丝温暖，那片广袤。</w:t>
      </w:r>
      <w:r>
        <w:rPr>
          <w:sz w:val="32"/>
          <w:szCs w:val="32"/>
        </w:rPr>
        <w:t>&lt;/p&gt;&lt;p&gt;&lt;img src="/static-img/hJfaLS7EIUAUM_Rbw1hnsARGsu_3zjnOEiSpucXnkx8.jpg"&gt;&lt;/p&gt;&lt;p&gt;</w:t>
      </w:r>
      <w:r>
        <w:rPr>
          <w:sz w:val="32"/>
          <w:szCs w:val="32"/>
        </w:rPr>
        <w:t>第一个亮点是月色。月亮挂在天上，像是一位慈祥的母亲，用她的银白色的光芒照耀着大地。她并不强烈，但却充满了力量和平静，就像这世界需要的一份安宁。在这种氛围下，每个人都能找到属于自己的角落，无论是独自一人默默地思考，或是与亲人朋友相聚共享时光，这些都是今夜盛放不可或缺的一部分。</w:t>
      </w:r>
      <w:r>
        <w:rPr>
          <w:sz w:val="32"/>
          <w:szCs w:val="32"/>
        </w:rPr>
        <w:t>&lt;/p&gt;&lt;p&gt;</w:t>
      </w:r>
      <w:r>
        <w:rPr>
          <w:sz w:val="32"/>
          <w:szCs w:val="32"/>
        </w:rPr>
        <w:t>第二个亮点是繁星。每颗星辰都有其独特的故事，它们可能曾经拥有过生命，也许现在只是守护着某个遥远的地方。当你抬头仰望天际，你会发现自己不再是这个世界上的唯一者，而是一个小小的人类，在浩瀚宇宙中寻觅着自己的位置。这份渺小，却又充满了希望，因为每一次仰望，都能够触摸到那些未知而又令人向往的事物。</w:t>
      </w:r>
      <w:r>
        <w:rPr>
          <w:sz w:val="32"/>
          <w:szCs w:val="32"/>
        </w:rPr>
        <w:t>&lt;/p&gt;&lt;p&gt;&lt;img src="/static-img/9BnCfg06bnoA0sGnNjfrwQRGsu_3zjnOEiSpucXnkx8.jpg"&gt;&lt;/p&gt;&lt;p&gt;</w:t>
      </w:r>
      <w:r>
        <w:rPr>
          <w:sz w:val="32"/>
          <w:szCs w:val="32"/>
        </w:rPr>
        <w:t>第三个亮点是风声。轻柔的微风带来了来自自然界最原始的声音——树叶沙沙作响、草尖轻轻摇曳，甚至还有远处山峦间回荡出的呼唤声。这一切汇成了一首交响乐，是大自然为今夜所特制的小提琴曲，不仅让人沉醉，也让人们的心灵得以释放。</w:t>
      </w:r>
      <w:r>
        <w:rPr>
          <w:sz w:val="32"/>
          <w:szCs w:val="32"/>
        </w:rPr>
        <w:t>&lt;/p&gt;&lt;p&gt;</w:t>
      </w:r>
      <w:r>
        <w:rPr>
          <w:sz w:val="32"/>
          <w:szCs w:val="32"/>
        </w:rPr>
        <w:t>第四个亮点则是在此背景下展开的人文活动。尽管这里没有明显的大型节庆，但每个人心中的喜悦和欢愉也如同阳光一般洒遍了整个城市街道和庭院里。不管是一场简单而温馨的小派对，一段漫长而深情的情侣散步，还是几位好友围坐在一起分享着彼此的话语，这些都是今夜盛放不可或缺的一环，让生活更加丰富多彩。</w:t>
      </w:r>
      <w:r>
        <w:rPr>
          <w:sz w:val="32"/>
          <w:szCs w:val="32"/>
        </w:rPr>
        <w:t>&lt;/p&gt;&lt;p&gt;&lt;img src="/static-img/RBrYVfJgZ2QRF-p5xK_PQQRGsu_3zjnOEiSpucXnkx8.jpg"&gt;&lt;/p&gt;&lt;p&gt;</w:t>
      </w:r>
      <w:r>
        <w:rPr>
          <w:sz w:val="32"/>
          <w:szCs w:val="32"/>
        </w:rPr>
        <w:t>第五个亮点则是在这样一种特殊环境下产生的情感共鸣。当我们把目光从四周转回到内心，我们会发现今天发生的事情、昨日留下的痕迹，以及未来所期待的事物，都在这一刻闪现出来。你可以听到孩子们快乐的声音，他们终于可以逃离书桌上的困境；你可以看到年迈的人微笑，他们似乎看到了希望；你还可以感受到爱意，它穿越时间空间，与你的内心连接起来。在这种时候，即使是不愿表露出来的情感，也会因为这特别的氛围而变得清晰可见。</w:t>
      </w:r>
      <w:r>
        <w:rPr>
          <w:sz w:val="32"/>
          <w:szCs w:val="32"/>
        </w:rPr>
        <w:t>&lt;/p&gt;&lt;p&gt;</w:t>
      </w:r>
      <w:r>
        <w:rPr>
          <w:sz w:val="32"/>
          <w:szCs w:val="32"/>
        </w:rPr>
        <w:t>最后一个亮点则是在这样的夏夜中探索自我。在黑暗之外，有无数的问题等待答案。但如果只用眼前这些美丽的事物去定义我们的存在，那么就只能停留在表面。而当我们真正踏入深层次思考的时候，我们将发现更多关于自己的谜题，比如如何更好地理解自己，又或者如何才能实现那个一直以来梦寐以求的地标性目标。今夜盛放，就是对于这些问题的一个回答，是给予我们勇气去追逐梦想，同时也是告诫我们不要害怕面对未知，因为它总有一种奇妙方式来引导我们走向正确方向。</w:t>
      </w:r>
      <w:r>
        <w:rPr>
          <w:sz w:val="32"/>
          <w:szCs w:val="32"/>
        </w:rPr>
        <w:t>&lt;/p&gt;&lt;p&gt;&lt;img src="/static-img/YpRrCGyUMdQd6Dv76B4s2gRGsu_3zjnOEiSpucXnkx8.jpg"&gt;&lt;/p&gt;&lt;p&gt;</w:t>
      </w:r>
      <w:r>
        <w:rPr>
          <w:sz w:val="32"/>
          <w:szCs w:val="32"/>
        </w:rPr>
        <w:t>因此，在这样的夏夜里，当繁星闪烁、月色洒满银辉时，我们不仅应该欣赏这美丽景象，更应该利用这一切来激发内心最真实的情感和欲望，从容应对即将到来的挑战，并且勇敢地迈出一步，以便迎接那些即将到来的变化和机遇。而这一切，只要你们愿意，就能成为今夜盛放不可分割的一部分。</w:t>
      </w:r>
      <w:r>
        <w:rPr>
          <w:sz w:val="32"/>
          <w:szCs w:val="32"/>
        </w:rPr>
        <w:t>&lt;/p&gt;&lt;p&gt;&lt;a href = "/doc/824799-</w:t>
      </w:r>
      <w:r>
        <w:rPr>
          <w:sz w:val="32"/>
          <w:szCs w:val="32"/>
        </w:rPr>
        <w:t>夏夜绘卷繁星点缀下的梦想盛宴</w:t>
      </w:r>
      <w:r>
        <w:rPr>
          <w:sz w:val="32"/>
          <w:szCs w:val="32"/>
        </w:rPr>
        <w:t>.doc" rel="alternate" download="824799-</w:t>
      </w:r>
      <w:r>
        <w:rPr>
          <w:sz w:val="32"/>
          <w:szCs w:val="32"/>
        </w:rPr>
        <w:t>夏夜绘卷繁星点缀下的梦想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