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蜜的夹心王国探索</w:t>
      </w:r>
      <w:r>
        <w:rPr>
          <w:sz w:val="48"/>
          <w:szCs w:val="48"/>
        </w:rPr>
        <w:t>3pH</w:t>
      </w:r>
      <w:r>
        <w:rPr>
          <w:sz w:val="48"/>
          <w:szCs w:val="48"/>
        </w:rPr>
        <w:t>皇上的秘密成功之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甜蜜的世界里，有一片被称为“夹心饼干</w:t>
      </w:r>
      <w:r>
        <w:rPr>
          <w:sz w:val="32"/>
          <w:szCs w:val="32"/>
        </w:rPr>
        <w:t>3pH</w:t>
      </w:r>
      <w:r>
        <w:rPr>
          <w:sz w:val="32"/>
          <w:szCs w:val="32"/>
        </w:rPr>
        <w:t>皇上”的美丽领土。这里，糖果和巧克力与精致的技艺相结合，诞生了一种独特而迷人的食品——那就是我们今天要探讨的焦点——这款名叫“夹心饼干”的经典美食。</w:t>
      </w:r>
      <w:r>
        <w:rPr>
          <w:sz w:val="32"/>
          <w:szCs w:val="32"/>
        </w:rPr>
        <w:t>&lt;/p&gt;&lt;p&gt;&lt;img src="/static-img/ScPcaXwkHBg3aDxC3TFNVCd7xskFJdiot1S4b9pkKt5Bri2HSl2nBSCY0XzFgq81.jpg"&gt;&lt;/p&gt;&lt;p&gt;</w:t>
      </w:r>
      <w:r>
        <w:rPr>
          <w:sz w:val="32"/>
          <w:szCs w:val="32"/>
        </w:rPr>
        <w:t>首先，让我们来了解一下这个名字背后的故事。在早期，这些小巧又富有魅力的甜品通常是用手工制作的，每个师傅都有自己独特的手法和秘方。随着时间的推移，这些传统技能被现代化改良，但核心理念依旧保持不变——即创造出既口感细腻又色泽亮丽的小块甜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我们需要谈谈这个领域中极为关键的一环，那就是</w:t>
      </w:r>
      <w:r>
        <w:rPr>
          <w:sz w:val="32"/>
          <w:szCs w:val="32"/>
        </w:rPr>
        <w:t>pH</w:t>
      </w:r>
      <w:r>
        <w:rPr>
          <w:sz w:val="32"/>
          <w:szCs w:val="32"/>
        </w:rPr>
        <w:t>值。这是一种测量酸碱度级别的一个指标，在烘焙行业中尤其重要，因为它直接影响到糕点或面包中的味道、质地以及保存性。在这里，“</w:t>
      </w:r>
      <w:r>
        <w:rPr>
          <w:sz w:val="32"/>
          <w:szCs w:val="32"/>
        </w:rPr>
        <w:t>3pH”</w:t>
      </w:r>
      <w:r>
        <w:rPr>
          <w:sz w:val="32"/>
          <w:szCs w:val="32"/>
        </w:rPr>
        <w:t>代表了一个特别微妙且难以达到的酸碱平衡状态，它使得每一块饼干都能达到完美均衡，从而让它们既不会过于苦涩也不会过于咸滥，更何况还能保留原有的鲜香。</w:t>
      </w:r>
      <w:r>
        <w:rPr>
          <w:sz w:val="32"/>
          <w:szCs w:val="32"/>
        </w:rPr>
        <w:t>&lt;/p&gt;&lt;p&gt;&lt;img src="/static-img/gpCSyeLWlpkEDvEJ_8QKkCd7xskFJdiot1S4b9pkKt5Bri2HSl2nBSCY0XzFgq81.jpg"&gt;&lt;/p&gt;&lt;p&gt;</w:t>
      </w:r>
      <w:r>
        <w:rPr>
          <w:sz w:val="32"/>
          <w:szCs w:val="32"/>
        </w:rPr>
        <w:t>第三，我们不能忽视的是配料方面的问题。对于制作高质量的“夹心饼干”，选择新鲜、优质、高纯度的地黄（杏仁）、砂糖、奶油等材料至关重要。这些成分不仅能够提供丰富多样的口感，也是提升整体风味不可或缺的一部分。而且，由于每个地区对食材标准和质量要求不同，所以在选择配料时也需考虑当地市场供给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，关于生产流程同样是一个非常复杂而专业的话题。这包括从将各种混合物搅拌至完全融合，再到放入模具内冷却固化最后取出切割制成圆形或其他形状，是一个考验耐心与技艺极高的人类智慧过程。此外，还有一系列严格遵守卫生安全规范，以确保产品无论是在生产过程还是最终销售阶段，都能够保持最高标准。</w:t>
      </w:r>
      <w:r>
        <w:rPr>
          <w:sz w:val="32"/>
          <w:szCs w:val="32"/>
        </w:rPr>
        <w:t>&lt;/p&gt;&lt;p&gt;&lt;img src="/static-img/8cKa-bFDYk034PKoJnSUbid7xskFJdiot1S4b9pkKt5Bri2HSl2nBSCY0XzFgq81.jpg"&gt;&lt;/p&gt;&lt;p&gt;</w:t>
      </w:r>
      <w:r>
        <w:rPr>
          <w:sz w:val="32"/>
          <w:szCs w:val="32"/>
        </w:rPr>
        <w:t>第五，不容忽视的是营销策略层面的挑战。“夹心饼干</w:t>
      </w:r>
      <w:r>
        <w:rPr>
          <w:sz w:val="32"/>
          <w:szCs w:val="32"/>
        </w:rPr>
        <w:t>3pH</w:t>
      </w:r>
      <w:r>
        <w:rPr>
          <w:sz w:val="32"/>
          <w:szCs w:val="32"/>
        </w:rPr>
        <w:t>皇上”作为品牌，其成功并非仅限于产品本身，而是建立在对消费者需求深刻理解基础上的广泛宣传和定位策略。通过社交媒体平台展示产品图片，以及举办各种促销活动，都成为品牌增强知名度及吸引顾客购买力的有效途径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对于任何想要进入这一领域的人来说，最重要的事情可能就是不断学习并实践。如果你希望成为下一个大师级别的心脏派发明家，就必须持续不断地研究如何提高你的技术水平，无论是在配方上做实验，还是在工艺流程中寻找新的创新之处。你可以尝试加入一些专业团体，与同行交流经验，或参加相关研讨会，以此来拓宽自己的知识面，并找到适合自己的工作方式。</w:t>
      </w:r>
      <w:r>
        <w:rPr>
          <w:sz w:val="32"/>
          <w:szCs w:val="32"/>
        </w:rPr>
        <w:t>&lt;/p&gt;&lt;p&gt;&lt;img src="/static-img/kS0H3IsQDuBRM_rISP8t8yd7xskFJdiot1S4b9pkKt5Bri2HSl2nBSCY0XzFgq81.jpg"&gt;&lt;/p&gt;&lt;p&gt;</w:t>
      </w:r>
      <w:r>
        <w:rPr>
          <w:sz w:val="32"/>
          <w:szCs w:val="32"/>
        </w:rPr>
        <w:t>总结来说，“夹心饼干</w:t>
      </w:r>
      <w:r>
        <w:rPr>
          <w:sz w:val="32"/>
          <w:szCs w:val="32"/>
        </w:rPr>
        <w:t>3pH</w:t>
      </w:r>
      <w:r>
        <w:rPr>
          <w:sz w:val="32"/>
          <w:szCs w:val="32"/>
        </w:rPr>
        <w:t>皇上”不仅仅是一款简单的小吃，它背后隐藏着众多细节与艺术，一份传统、一份创新，是真正意义上的金字塔顶端。但正如所有伟大的事物一样，没有人会凭空产生这样的成就，只有持续努力和不断追求卓越才能够抵达那个巅峰位置。</w:t>
      </w:r>
      <w:r>
        <w:rPr>
          <w:sz w:val="32"/>
          <w:szCs w:val="32"/>
        </w:rPr>
        <w:t>&lt;/p&gt;&lt;p&gt;&lt;a href = "/doc/825752-</w:t>
      </w:r>
      <w:r>
        <w:rPr>
          <w:sz w:val="32"/>
          <w:szCs w:val="32"/>
        </w:rPr>
        <w:t>甜蜜的夹心王国探索</w:t>
      </w:r>
      <w:r>
        <w:rPr>
          <w:sz w:val="32"/>
          <w:szCs w:val="32"/>
        </w:rPr>
        <w:t>3pH</w:t>
      </w:r>
      <w:r>
        <w:rPr>
          <w:sz w:val="32"/>
          <w:szCs w:val="32"/>
        </w:rPr>
        <w:t>皇上的秘密成功之道</w:t>
      </w:r>
      <w:r>
        <w:rPr>
          <w:sz w:val="32"/>
          <w:szCs w:val="32"/>
        </w:rPr>
        <w:t>.doc" rel="alternate" download="825752-</w:t>
      </w:r>
      <w:r>
        <w:rPr>
          <w:sz w:val="32"/>
          <w:szCs w:val="32"/>
        </w:rPr>
        <w:t>甜蜜的夹心王国探索</w:t>
      </w:r>
      <w:r>
        <w:rPr>
          <w:sz w:val="32"/>
          <w:szCs w:val="32"/>
        </w:rPr>
        <w:t>3pH</w:t>
      </w:r>
      <w:r>
        <w:rPr>
          <w:sz w:val="32"/>
          <w:szCs w:val="32"/>
        </w:rPr>
        <w:t>皇上的秘密成功之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