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在网上找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孤独的世界里，有些人渴望一个地方，一个温暖而安全的地方，可以分享自己的喜怒哀乐，无惧被拒绝或评判。正是在这样的需求下，“爱情岛论坛免费一”诞生了，这个名字听起来就像是一个神奇的避风港。</w:t>
      </w:r>
      <w:r>
        <w:rPr>
          <w:sz w:val="32"/>
          <w:szCs w:val="32"/>
        </w:rPr>
        <w:t>&lt;/p&gt;&lt;p&gt;&lt;img src="/static-img/hpW-werqWNYZeLEK4WzykZZSYjIDKGaTbN_hO0Otr2c.jpg"&gt;&lt;/p&gt;&lt;p&gt;</w:t>
      </w:r>
      <w:r>
        <w:rPr>
          <w:sz w:val="32"/>
          <w:szCs w:val="32"/>
        </w:rPr>
        <w:t>我记得那是一天，我坐在电脑前，心中充满了无数的问题和疑惑，就像每个人生活中的某个时刻一样。我想知道是否有人能理解我的感受，也许会给出一些建议或者仅仅是陪伴。随着指尖敲击键盘，我搜索出了“爱情岛论坛免费一”，仿佛命运安排了一次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个链接，眼前的界面简洁而明了，没有繁复的广告，没有华丽的装饰，只有真实的人与人之间的情感交流。这让我感到既惊讶又释然，因为这里没有任何门槛，每个人都可以自由地表达自己，不论是对爱情、友情还是生活的小事，都可以在这里找到共鸣。</w:t>
      </w:r>
      <w:r>
        <w:rPr>
          <w:sz w:val="32"/>
          <w:szCs w:val="32"/>
        </w:rPr>
        <w:t>&lt;/p&gt;&lt;p&gt;&lt;img src="/static-img/UGgESBDOkM_AJ2ePF48dSvqxKSXy3JkedFM613IMxdSlnLik1kRc-XVY7Ae321GqWUusBjCg12pTyphy3fssOA.jpg"&gt;&lt;/p&gt;&lt;p&gt;</w:t>
      </w:r>
      <w:r>
        <w:rPr>
          <w:sz w:val="32"/>
          <w:szCs w:val="32"/>
        </w:rPr>
        <w:t>我开始浏览帖子，一篇篇文字如同朋友间密语般流淌在屏幕上。有人写着关于如何克服关系困难的人生小故事，有人则是分享着他们的心灵波折和成长历程。我读着，看着评论区里人们相互鼓励、互相支持的情景，那种感觉就像是身处一个温暖的大厅，而每个人都是这座大厅里的灯塔，为彼此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那里不乏专业的心理咨询师，他们以一种慈祥且专業的声音，在后台耐心回答问题，让那些徘徊在迷雾中的灵魂得到了指引。而那些寻求帮助的人们，则是如此珍惜这种无私的关怀，他们用感谢的话语来回馈这些善举，使整个社区更加充满希望和力量。</w:t>
      </w:r>
      <w:r>
        <w:rPr>
          <w:sz w:val="32"/>
          <w:szCs w:val="32"/>
        </w:rPr>
        <w:t>&lt;/p&gt;&lt;p&gt;&lt;img src="/static-img/Ao5dfK2NWzqRApBlzqFu6_qxKSXy3JkedFM613IMxdSlnLik1kRc-XVY7Ae321GqWUusBjCg12pTyphy3fssOA.jpg"&gt;&lt;/p&gt;&lt;p&gt;</w:t>
      </w:r>
      <w:r>
        <w:rPr>
          <w:sz w:val="32"/>
          <w:szCs w:val="32"/>
        </w:rPr>
        <w:t>当然，“爱情岛论坛免费一”并非完美，它也存在一些缺陷，比如信息管理上的挑战，但正因为这样，它才显得更为真实，更接近我们生活中的种种复杂性。在那里，每一次点赞，每一次留言，都可能触动别人的心弦，或许改变另一个人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入这个论坛的时候，我总能感觉到一种归属感。那是一个由真诚构筑的地方，是我们共同的情感海洋，是我们向往已久却难以企及的一片净土。在这里，我们不需要付费，只需带上自己的真实之心，便可享受到无价的陪伴与理解。“爱情岛论坛免费一”，它教会了我一个简单但至关重要的事：真正值钱的事情往往并不贵钱。</w:t>
      </w:r>
      <w:r>
        <w:rPr>
          <w:sz w:val="32"/>
          <w:szCs w:val="32"/>
        </w:rPr>
        <w:t>&lt;/p&gt;&lt;p&gt;&lt;img src="/static-img/PZUUQO4-6DkL2ZDEGDbR_PqxKSXy3JkedFM613IMxdSlnLik1kRc-XVY7Ae321GqWUusBjCg12pTyphy3fssOA.jpg"&gt;&lt;/p&gt;&lt;p&gt;&lt;a href = "/doc/825889-</w:t>
      </w:r>
      <w:r>
        <w:rPr>
          <w:sz w:val="32"/>
          <w:szCs w:val="32"/>
        </w:rPr>
        <w:t>爱情岛论坛免费一我在网上找到了一个神奇的地方</w:t>
      </w:r>
      <w:r>
        <w:rPr>
          <w:sz w:val="32"/>
          <w:szCs w:val="32"/>
        </w:rPr>
        <w:t>.doc" rel="alternate" download="825889-</w:t>
      </w:r>
      <w:r>
        <w:rPr>
          <w:sz w:val="32"/>
          <w:szCs w:val="32"/>
        </w:rPr>
        <w:t>爱情岛论坛免费一我在网上找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