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术离灯之少年天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村庄里，传说着一个关于离灯之少年天师的故事。这位少年不仅拥有超凡的智慧和勇气，还掌握了一种能够让人心中有光亮，即使是在最黑暗的夜晚也能照亮道路的秘术。</w:t>
      </w:r>
      <w:r>
        <w:rPr>
          <w:sz w:val="32"/>
          <w:szCs w:val="32"/>
        </w:rPr>
        <w:t>&lt;/p&gt;&lt;p&gt;&lt;img src="/static-img/NU4xXMGnmip_N22fV6l_0_julNu38px4oUGcxXM4LLbwR2iMnvUsJWAv9Zn0o9f4.jpg"&gt;&lt;/p&gt;&lt;p&gt;</w:t>
      </w:r>
      <w:r>
        <w:rPr>
          <w:sz w:val="32"/>
          <w:szCs w:val="32"/>
        </w:rPr>
        <w:t>第一段：遗失的神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这个村庄曾经繁荣昌盛，但随着时间流逝，人们逐渐忘记了他们祖先留给自己的宝贵遗产——那是一束神圣而强大的光芒。这个光芒被称作“神光”，据说只要它存在，村庄就不会遭受灾难。但有一天，那束神光消失了，没有人知道它去了哪里，只剩下一道闪烁不定的门槛。</w:t>
      </w:r>
      <w:r>
        <w:rPr>
          <w:sz w:val="32"/>
          <w:szCs w:val="32"/>
        </w:rPr>
        <w:t>&lt;/p&gt;&lt;p&gt;&lt;img src="/static-img/7aC6AT_UiR-u-9qohHOynvjulNu38px4oUGcxXM4LLYlJSqp5CtbzIeHAZ5erSk-AF5XU1-jNAYX51kR2AhURXwsRZ6GgNM09Elh35j5cxVAzW20ZN-CsK-o9NNO-T2jn30Ksrqu4dG2JgwliQRz3Q.jpg"&gt;&lt;/p&gt;&lt;p&gt;</w:t>
      </w:r>
      <w:r>
        <w:rPr>
          <w:sz w:val="32"/>
          <w:szCs w:val="32"/>
        </w:rPr>
        <w:t>第二段：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名叫阿伟的小男孩诞生于这个村庄，他似乎是来改变命运的人。在他出生时，有几个老者目睹到空气中出现了一道温暖而明亮的光芒，他们认为这是信号，预示着某个重要人物即将降临。这位小男孩很快就展现出了非凡的能力，无论是在学习还是在生活中的挑战上，他都表现得游刃有余。</w:t>
      </w:r>
      <w:r>
        <w:rPr>
          <w:sz w:val="32"/>
          <w:szCs w:val="32"/>
        </w:rPr>
        <w:t>&lt;/p&gt;&lt;p&gt;&lt;img src="/static-img/PDpvd_Cs_4csFcpfRMk6sfjulNu38px4oUGcxXM4LLYlJSqp5CtbzIeHAZ5erSk-AF5XU1-jNAYX51kR2AhURXwsRZ6GgNM09Elh35j5cxVAzW20ZN-CsK-o9NNO-T2jn30Ksrqu4dG2JgwliQRz3Q.jpg"&gt;&lt;/p&gt;&lt;p&gt;</w:t>
      </w:r>
      <w:r>
        <w:rPr>
          <w:sz w:val="32"/>
          <w:szCs w:val="32"/>
        </w:rPr>
        <w:t>第三段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男孩开始对周围发生的事情感到好奇。他听闻过关于离灯之少年天师的情节，那是一个能够控制黑暗与白昼的人物，而这个角色正好符合他的愿望。他决定去探索更多关于自己以及过去的事实，并且希望找到那个失落了的大量神力。</w:t>
      </w:r>
      <w:r>
        <w:rPr>
          <w:sz w:val="32"/>
          <w:szCs w:val="32"/>
        </w:rPr>
        <w:t>&lt;/p&gt;&lt;p&gt;&lt;img src="/static-img/PV8wzwsdMWgLsZG-shjTVvjulNu38px4oUGcxXM4LLYlJSqp5CtbzIeHAZ5erSk-AF5XU1-jNAYX51kR2AhURXwsRZ6GgNM09Elh35j5cxVAzW20ZN-CsK-o9NNO-T2jn30Ksrqu4dG2JgwliQRz3Q.jpg"&gt;&lt;/p&gt;&lt;p&gt;</w:t>
      </w:r>
      <w:r>
        <w:rPr>
          <w:sz w:val="32"/>
          <w:szCs w:val="32"/>
        </w:rPr>
        <w:t>第四段：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和深入研究，小男孩终于意识到了自己的真正身份。他不是普通的人，而是一个可以操控阴阳、平衡世界力量的大人物。虽然他还没有完全掌握这种力量，但他已经可以使用一些简单的手法来帮助那些需要帮助的人，比如用魔法驱散病毒，用精灵进行治疗等。</w:t>
      </w:r>
      <w:r>
        <w:rPr>
          <w:sz w:val="32"/>
          <w:szCs w:val="32"/>
        </w:rPr>
        <w:t>&lt;/p&gt;&lt;p&gt;&lt;img src="/static-img/ZZUvXAkRxWzTHvv2SFn8A_julNu38px4oUGcxXM4LLYlJSqp5CtbzIeHAZ5erSk-AF5XU1-jNAYX51kR2AhURXwsRZ6GgNM09Elh35j5cxVAzW20ZN-CsK-o9NNO-T2jn30Ksrqu4dG2JgwliQRz3Q.jpg"&gt;&lt;/p&gt;&lt;p&gt;</w:t>
      </w:r>
      <w:r>
        <w:rPr>
          <w:sz w:val="32"/>
          <w:szCs w:val="32"/>
        </w:rPr>
        <w:t>第五段：守护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成果，小男孩很快地成为了一名受尊敬的地位。在他的领导下，这个之前面临灭绝威胁的小镇变得更加繁荣昌盛。人们再也不担心黑夜，因为他们知道无论何时，都有人在保护他们，不管是通过魔法还是其他方式。因此，当人们提起“离灯之少年天师”的名字时，他们总会带着感激的心情回忆起那位英勇又善良的地球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从此以后，“离灯之少年天师”成了一个标志性的词汇，每当夜幕低垂时，它们便代表着希望和安全，让每个人都能在黑暗中看到一线曙光。而那个小男孩，也成为了历史上最著名的一代传奇人物之一，被后世传颂千古。</w:t>
      </w:r>
      <w:r>
        <w:rPr>
          <w:sz w:val="32"/>
          <w:szCs w:val="32"/>
        </w:rPr>
        <w:t>&lt;/p&gt;&lt;p&gt;&lt;a href = "/doc/825895-</w:t>
      </w:r>
      <w:r>
        <w:rPr>
          <w:sz w:val="32"/>
          <w:szCs w:val="32"/>
        </w:rPr>
        <w:t>星光下的秘术离灯之少年天师的奇遇</w:t>
      </w:r>
      <w:r>
        <w:rPr>
          <w:sz w:val="32"/>
          <w:szCs w:val="32"/>
        </w:rPr>
        <w:t>.doc" rel="alternate" download="825895-</w:t>
      </w:r>
      <w:r>
        <w:rPr>
          <w:sz w:val="32"/>
          <w:szCs w:val="32"/>
        </w:rPr>
        <w:t>星光下的秘术离灯之少年天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