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我紧握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她的笑容如同初绽的花朵，温暖而耀眼。在我的掌心，她的小手紧握着，一点点的力气，让我感受到了她的存在。掌心的她，是我最宝贵的财富。</w:t>
      </w:r>
      <w:r>
        <w:rPr>
          <w:sz w:val="32"/>
          <w:szCs w:val="32"/>
        </w:rPr>
        <w:t>&lt;/p&gt;&lt;p&gt;&lt;img src="/static-img/cBt7ArG091g88LkuetajWARGsu_3zjnOEiSpucXnkx8.jpg"&gt;&lt;/p&gt;&lt;p&gt;</w:t>
      </w:r>
      <w:r>
        <w:rPr>
          <w:sz w:val="32"/>
          <w:szCs w:val="32"/>
        </w:rPr>
        <w:t>记得那天，我带她去公园散步。她穿着一件淡蓝色的裙子，随风轻轻飘动。那片刻，我仿佛看到了一幅画：阳光、树影、花香和她的笑脸交织在一起。我用力握住她的小手，那是对未来的承诺，也是对现在美好时光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经历了无数次的手牵手和掌心相贴。她长大了，但那份依赖与信任从未消失。我仍然喜欢在重要时刻把她放在掌心之间，用这种方式告诉她，无论发生什么，我都会保护好她，就像保护自己一样。</w:t>
      </w:r>
      <w:r>
        <w:rPr>
          <w:sz w:val="32"/>
          <w:szCs w:val="32"/>
        </w:rPr>
        <w:t>&lt;/p&gt;&lt;p&gt;&lt;img src="/static-img/yrpsoXa_KlxIDhyEGzKObARGsu_3zjnOEiSpucXnkx8.jpg"&gt;&lt;/p&gt;&lt;p&gt;</w:t>
      </w:r>
      <w:r>
        <w:rPr>
          <w:sz w:val="32"/>
          <w:szCs w:val="32"/>
        </w:rPr>
        <w:t>有一次，她问我：“爸爸，你为什么总是这样做？”我回答说：“因为你是我生命中最宝贵的人，你需要知道，无论何时何地，都有人为你守护。”她的眼睛闪烁着幸福，她依偎在我的怀里，说：“谢谢爸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抬起头望向那些繁星，我会想起那个春天，以及每一次将“掌心的她”紧紧握住。时间不会倒流，但这份情感永远不会褪色，因为它来自于我们共同创造出的爱。</w:t>
      </w:r>
      <w:r>
        <w:rPr>
          <w:sz w:val="32"/>
          <w:szCs w:val="32"/>
        </w:rPr>
        <w:t>&lt;/p&gt;&lt;p&gt;&lt;img src="/static-img/otTyhVknNQNghRTLLBx_EgRGsu_3zjnOEiSpucXnkx8.jpg"&gt;&lt;/p&gt;&lt;p&gt;&lt;a href = "/doc/826058-</w:t>
      </w:r>
      <w:r>
        <w:rPr>
          <w:sz w:val="32"/>
          <w:szCs w:val="32"/>
        </w:rPr>
        <w:t>掌心的她我紧握的温暖</w:t>
      </w:r>
      <w:r>
        <w:rPr>
          <w:sz w:val="32"/>
          <w:szCs w:val="32"/>
        </w:rPr>
        <w:t>.doc" rel="alternate" download="826058-</w:t>
      </w:r>
      <w:r>
        <w:rPr>
          <w:sz w:val="32"/>
          <w:szCs w:val="32"/>
        </w:rPr>
        <w:t>掌心的她我紧握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