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粉丝热爱分享</w:t>
      </w:r>
      <w:r>
        <w:rPr>
          <w:sz w:val="48"/>
          <w:szCs w:val="48"/>
        </w:rPr>
        <w:t>PO</w:t>
      </w:r>
      <w:r>
        <w:rPr>
          <w:sz w:val="48"/>
          <w:szCs w:val="48"/>
        </w:rPr>
        <w:t>图的社区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bOo_4xPtpubmHlzBwGwJdCQ57j2njU4QuJYtCCYgQo.jpg"&gt;&lt;/p&gt;&lt;p&gt;</w:t>
      </w:r>
      <w:r>
        <w:rPr>
          <w:sz w:val="32"/>
          <w:szCs w:val="32"/>
        </w:rPr>
        <w:t>在当今的社交媒体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（图片）成为了网络上流行的一种表达方式。它不仅可以记录生活中的美好瞬间，也能展现出一个人的个性和品味。在这个过程中，有些人会选择隐藏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，而有些人则乐于分享，让更多的人看到他们的生活和喜好。这篇文章将探讨为什么有人喜欢藏不住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并分析这种行为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保护</w:t>
      </w:r>
      <w:r>
        <w:rPr>
          <w:sz w:val="32"/>
          <w:szCs w:val="32"/>
        </w:rPr>
        <w:t>&lt;/p&gt;&lt;p&gt;&lt;img src="/static-img/g2YkNA8oej2fUVal0Hp-T9CQ57j2njU4QuJYtCCYgQo.jpg"&gt;&lt;/p&gt;&lt;p&gt;</w:t>
      </w:r>
      <w:r>
        <w:rPr>
          <w:sz w:val="32"/>
          <w:szCs w:val="32"/>
        </w:rPr>
        <w:t>很多时候，人们可能会选择隐藏自己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因为这涉及到个人隐私的问题。每个人都有权决定自己信息的公开程度，不愿意让所有人都知道自己的一举一动，这是完全合理的。尤其是在那些需要保密性的行业或工作岗位上，比如军事、医疗等领域，员工往往不能随意分享与工作相关的内容，以免泄露机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地位展示</w:t>
      </w:r>
      <w:r>
        <w:rPr>
          <w:sz w:val="32"/>
          <w:szCs w:val="32"/>
        </w:rPr>
        <w:t>&lt;/p&gt;&lt;p&gt;&lt;img src="/static-img/36ZO5wIavOVWFVpjcNFvxNCQ57j2njU4QuJYtCCYgQo.jpg"&gt;&lt;/p&gt;&lt;p&gt;</w:t>
      </w:r>
      <w:r>
        <w:rPr>
          <w:sz w:val="32"/>
          <w:szCs w:val="32"/>
        </w:rPr>
        <w:t>然而，对于一些人来说，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也是一种展示社交地位的手段。如果一个人拥有许多精彩且高质量的照片，他们可能会通过分享来炫耀自己的生活水平或者旅行经历。而对于那些想要提高自身社会影响力的人来说，这样的行为可以帮助他们吸引更多关注并建立起一定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表达</w:t>
      </w:r>
      <w:r>
        <w:rPr>
          <w:sz w:val="32"/>
          <w:szCs w:val="32"/>
        </w:rPr>
        <w:t>&lt;/p&gt;&lt;p&gt;&lt;img src="/static-img/7MrL_qXjqKV7czvz8FLtUtCQ57j2njU4QuJYtCCYgQo.jpg"&gt;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们通常对图片有一定的审美追求，他们希望能够用独特而优雅的声音去讲述故事，即使这些故事是通过静态图片传达出来的。在这样的情况下，他或她并不想将这些作品简单地贴在公共平台上，而是更倾向于与亲近的小圈子分享，以确保信息被理解和欣赏，而不是被滥用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互动需求</w:t>
      </w:r>
      <w:r>
        <w:rPr>
          <w:sz w:val="32"/>
          <w:szCs w:val="32"/>
        </w:rPr>
        <w:t>&lt;/p&gt;&lt;p&gt;&lt;img src="/static-img/rAkKIPjxGWMXjr0RFiBUq9CQ57j2njU4QuJYtCCYgQo.jpg"&gt;&lt;/p&gt;&lt;p&gt;</w:t>
      </w:r>
      <w:r>
        <w:rPr>
          <w:sz w:val="32"/>
          <w:szCs w:val="32"/>
        </w:rPr>
        <w:t>现代社会强调的是多元化和包容性，因此网络上的互动变得更加重要。虽然有些人可能宁愿保持距离，但对于许多年轻网民来说，他们渴望连接，与他人的生活发生共鸣。这就促使了一些用户主动寻找机会，在社交媒体上发布他们认为值得关注的事物，从而获得点赞、评论甚至关注者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忽视了时代精神追求这一点。在当前快速变化、高度竞争的环境中，一些年轻人开始倡导真实、敢于表现自我的声音。这意味着他们愿意公开展示自己，无论是成功还是失败，都希望能够得到反馈，并从中学到东西。此时，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显得过时，因为这要求你要有足够勇气面对批评，同时也准备好接受各种可能性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是否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取决于个人的价值观念、风险承受能力以及对网络安全感知程度。但无论如何，最终目标都是要找到一种适合自己表达方式，使之既能满足个人的需求，又不会给他人带来负面影响。随着技术发展，我们相信未来的交流方式将更加智能化，更符合我们的期望，让每一次沟通都充满意义而非空谈。</w:t>
      </w:r>
      <w:r>
        <w:rPr>
          <w:sz w:val="32"/>
          <w:szCs w:val="32"/>
        </w:rPr>
        <w:t>&lt;/p&gt;&lt;p&gt;&lt;a href = "/doc/829353-PO</w:t>
      </w:r>
      <w:r>
        <w:rPr>
          <w:sz w:val="32"/>
          <w:szCs w:val="32"/>
        </w:rPr>
        <w:t>粉丝热爱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的社区成员</w:t>
      </w:r>
      <w:r>
        <w:rPr>
          <w:sz w:val="32"/>
          <w:szCs w:val="32"/>
        </w:rPr>
        <w:t>.doc" rel="alternate" download="829353-PO</w:t>
      </w:r>
      <w:r>
        <w:rPr>
          <w:sz w:val="32"/>
          <w:szCs w:val="32"/>
        </w:rPr>
        <w:t>粉丝热爱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图的社区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