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作业与撞门一个忙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业与撞门：一个忙爸爸的故事</w:t>
      </w:r>
      <w:r>
        <w:rPr>
          <w:sz w:val="32"/>
          <w:szCs w:val="32"/>
        </w:rPr>
        <w:t>&lt;/p&gt;&lt;p&gt;&lt;img src="/static-img/rkc2nSbCZwn7pKBtCPxCKwpZufOmdXCivpdoBpAyLi0jTn5UW4zF7jttkz06SOOj.jpg"&gt;&lt;/p&gt;&lt;p&gt;</w:t>
      </w:r>
      <w:r>
        <w:rPr>
          <w:sz w:val="32"/>
          <w:szCs w:val="32"/>
        </w:rPr>
        <w:t>在这个快节奏的时代，家长们往往面临着工作和家庭生活之间难以平衡的问题。他们为了给孩子提供更好的教育环境，不遗余力地投入时间和精力。但有时候，这种努力也会让孩子感到困扰，因为他们需要独自面对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中时，他每天下午都会有大量的作业要完成。他的父母都是白领，每天晚上都要加班到很晚。在这种情况下，小明经常会听到“爸爸在下面撞 我写着作业”的声音。这不仅是他日常生活中的常态，也成为了他对待学习的一种适应。</w:t>
      </w:r>
      <w:r>
        <w:rPr>
          <w:sz w:val="32"/>
          <w:szCs w:val="32"/>
        </w:rPr>
        <w:t>&lt;/p&gt;&lt;p&gt;&lt;img src="/static-img/JBPMPJj8736p_BGiysCVBApZufOmdXCivpdoBpAyLi2TbK7GtZELwFYiPx9w1fpRLCRb7s0N0jWLs-NdRzTfv_6teH6Evjkiuwoj50JiDGkkE1Lx9GLQxSmpzjYOZdfY2up_YCMiMPOF7tlh8DHCbA.jpg"&gt;&lt;/p&gt;&lt;p&gt;</w:t>
      </w:r>
      <w:r>
        <w:rPr>
          <w:sz w:val="32"/>
          <w:szCs w:val="32"/>
        </w:rPr>
        <w:t>有一次，小明正在写一篇数学题目时，忽然听到了脚步声。他紧张起来，心想：“又是妈妈来检查了吗？”但当门被轻轻推开，一双温暖的手递给了他一个热腾腾的三明治，他惊喜地发现，是他的爸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早出差，所以没能陪你吃饭，我买了一份你的最爱。”父亲微笑着解释道。</w:t>
      </w:r>
      <w:r>
        <w:rPr>
          <w:sz w:val="32"/>
          <w:szCs w:val="32"/>
        </w:rPr>
        <w:t>&lt;/p&gt;&lt;p&gt;&lt;img src="/static-img/BKTKTQ88mZ4Gb7aKLge0_ApZufOmdXCivpdoBpAyLi2TbK7GtZELwFYiPx9w1fpRLCRb7s0N0jWLs-NdRzTfv_6teH6Evjkiuwoj50JiDGkkE1Lx9GLQxSmpzjYOZdfY2up_YCMiMPOF7tlh8DHCbA.jpg"&gt;&lt;/p&gt;&lt;p&gt;</w:t>
      </w:r>
      <w:r>
        <w:rPr>
          <w:sz w:val="32"/>
          <w:szCs w:val="32"/>
        </w:rPr>
        <w:t>小明的心情瞬间转变，从最初的担忧到现在的感激。他意识到，无论外界多么喧嚣，只要家人相互理解支持，就没有什么是不可能克服的困难。而那个简单而充满爱意的小插曲，也成为了小明记忆中宝贵的一刻之一。</w:t>
      </w:r>
      <w:r>
        <w:rPr>
          <w:sz w:val="32"/>
          <w:szCs w:val="32"/>
        </w:rPr>
        <w:t>&lt;/p&gt;&lt;p&gt;&lt;a href = "/doc/83050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作业与撞门一个忙爸爸的故事</w:t>
      </w:r>
      <w:r>
        <w:rPr>
          <w:sz w:val="32"/>
          <w:szCs w:val="32"/>
        </w:rPr>
        <w:t>.doc" rel="alternate" download="83050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作业与撞门一个忙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