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秘密图书馆揭秘那些小巧藏书箱里的奇幻小说全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秘密图书馆：揭秘那些小巧藏书箱里的奇幻小说全文</w:t>
      </w:r>
      <w:r>
        <w:rPr>
          <w:sz w:val="32"/>
          <w:szCs w:val="32"/>
        </w:rPr>
        <w:t>&lt;/p&gt;&lt;p&gt;&lt;img src="/static-img/DCJ8W-kvBMz2RDsCUoF-BtCQ57j2njU4QuJYtCCYgQo.jpg"&gt;&lt;/p&gt;&lt;p&gt;</w:t>
      </w:r>
      <w:r>
        <w:rPr>
          <w:sz w:val="32"/>
          <w:szCs w:val="32"/>
        </w:rPr>
        <w:t>在每个角落都充满了故事的家里，有一段不为人知的篇章——家中安排的小说全文免费阅读。这些藏于墙角、抽屉底或桌下的小巧藏书箱，隐藏着无数读者的心事和作者的情感，是一个世界，一个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巧的开始</w:t>
      </w:r>
      <w:r>
        <w:rPr>
          <w:sz w:val="32"/>
          <w:szCs w:val="32"/>
        </w:rPr>
        <w:t>&lt;/p&gt;&lt;p&gt;&lt;img src="/static-img/y3P-3MCH2V6mK9_FF9g6qtCQ57j2njU4QuJYtCCYgQo.jpg"&gt;&lt;/p&gt;&lt;p&gt;</w:t>
      </w:r>
      <w:r>
        <w:rPr>
          <w:sz w:val="32"/>
          <w:szCs w:val="32"/>
        </w:rPr>
        <w:t>首先，我们来看看这背后的故事。通常，这些小巧的藏书箱是由主人亲自挑选并精心布置的地方，它们并不大，但却蕴含着巨大的价值。在这里，每本书都是主人精心挑选的一份礼物，每一次翻阅都是一次旅行，一次探索未知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图书馆</w:t>
      </w:r>
      <w:r>
        <w:rPr>
          <w:sz w:val="32"/>
          <w:szCs w:val="32"/>
        </w:rPr>
        <w:t>&lt;/p&gt;&lt;p&gt;&lt;img src="/static-img/enNJohrYSrW0Bb_uzvDSS9CQ57j2njU4QuJYtCCYgQo.jpg"&gt;&lt;/p&gt;&lt;p&gt;</w:t>
      </w:r>
      <w:r>
        <w:rPr>
          <w:sz w:val="32"/>
          <w:szCs w:val="32"/>
        </w:rPr>
        <w:t>这些藏书箱就像是一个秘密图书馆，只有少数特定的成员才能进入。在这个图书馆里，无论是古典文学还是现代小说，都能找到它们各自独特的声音和情感表达。每本書都被细心地分类，并且摆放得井井有条，让人在浏览时仿佛走进了一座宏伟的大理石宫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共享</w:t>
      </w:r>
      <w:r>
        <w:rPr>
          <w:sz w:val="32"/>
          <w:szCs w:val="32"/>
        </w:rPr>
        <w:t>&lt;/p&gt;&lt;p&gt;&lt;img src="/static-img/YGqYJdQHNKM9sz--AF0QBNCQ57j2njU4QuJYtCCYgQo.jpg"&gt;&lt;/p&gt;&lt;p&gt;</w:t>
      </w:r>
      <w:r>
        <w:rPr>
          <w:sz w:val="32"/>
          <w:szCs w:val="32"/>
        </w:rPr>
        <w:t>这里不仅仅是个人阅读，更是一个家庭共享的空间。当晚风轻拂过窗帘，灯光下，一家人围坐在一起，他们手中的不是手机，而是一本又一本沉甸甸的小说。这不仅是一种社交活动，更是一种文化传承，是一种对过去知识与智慧的尊重和继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下的阅读体验</w:t>
      </w:r>
      <w:r>
        <w:rPr>
          <w:sz w:val="32"/>
          <w:szCs w:val="32"/>
        </w:rPr>
        <w:t>&lt;/p&gt;&lt;p&gt;&lt;img src="/static-img/QozyuJU0e7N6UgcEisxGE9CQ57j2njU4QuJYtCCYgQo.jpg"&gt;&lt;/p&gt;&lt;p&gt;</w:t>
      </w:r>
      <w:r>
        <w:rPr>
          <w:sz w:val="32"/>
          <w:szCs w:val="32"/>
        </w:rPr>
        <w:t>在信息爆炸、网络泛滥的大今天，这些小巧藏书箱似乎有些过时。但恰恰因为这样，它们成为了人们寻找真实阅读体验的一个避风港。人们渴望逃离虚拟现实回到现实生活中，与自然、与自己进行深入交流。而这样的交流往往是在这些小巧蔵書箱中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免费阅读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对象是家里安排的小说全文免费阅读”，我们可以这样理解：它代表的是一种开放性，不受时间限制的人类精神追求。一旦你踏入了这一领域，你将发现这里没有门槛，没有费用，只要你的心愿相符，就能尽情地享受其中所提供的一切。你可以自由选择，从古典到现代，从悲剧到喜剧，从历史到科幻，每一类都有其独特之处等待你去发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家的边缘》——这是一个充满诗意的地方，也许有人会觉得这样的地方有点老旧，但正如同我前面所说的，这些小巧藏书箱就是现在最好的答案。当我们身处快节奏、高压力的生活环境中，需要一些宁静的时候，那么再没有比拥有这样的空间更好的方式了。它们让我们的内心变得更加丰富，也让我们的灵魂得到更多休息。在这个数字化快速发展的年代，即使技术带来的便利，我们仍然需要那种温馨而私人的场所，那种能够带给我们安慰与平静的地方。而那些家里安排的小说全文免费阅读，就像是生命中的那道明媚阳光，让我们的内心永远不会失去希望和温暖。</w:t>
      </w:r>
      <w:r>
        <w:rPr>
          <w:sz w:val="32"/>
          <w:szCs w:val="32"/>
        </w:rPr>
        <w:t>&lt;/p&gt;&lt;p&gt;&lt;a href = "/doc/830529-</w:t>
      </w:r>
      <w:r>
        <w:rPr>
          <w:sz w:val="32"/>
          <w:szCs w:val="32"/>
        </w:rPr>
        <w:t>家中秘密图书馆揭秘那些小巧藏书箱里的奇幻小说全文</w:t>
      </w:r>
      <w:r>
        <w:rPr>
          <w:sz w:val="32"/>
          <w:szCs w:val="32"/>
        </w:rPr>
        <w:t>.doc" rel="alternate" download="830529-</w:t>
      </w:r>
      <w:r>
        <w:rPr>
          <w:sz w:val="32"/>
          <w:szCs w:val="32"/>
        </w:rPr>
        <w:t>家中秘密图书馆揭秘那些小巧藏书箱里的奇幻小说全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