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狱公寓我的租房噩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租的公寓简直就是地狱。每天早上醒来，首先就要忍受那刺耳的噪音，像是全世界都在我的屋顶上跳舞。邻居们似乎有个不成文的规则，只要他们能听到，我就得听见。</w:t>
      </w:r>
      <w:r>
        <w:rPr>
          <w:sz w:val="32"/>
          <w:szCs w:val="32"/>
        </w:rPr>
        <w:t>&lt;/p&gt;&lt;p&gt;&lt;img src="/static-img/74v7M7IJn_qQ9QoBA5OPzDTppocadmiwRzgHNSG3EtHZTVGZau-sSRGQvyv8Lv_G.jpg"&gt;&lt;/p&gt;&lt;p&gt;</w:t>
      </w:r>
      <w:r>
        <w:rPr>
          <w:sz w:val="32"/>
          <w:szCs w:val="32"/>
        </w:rPr>
        <w:t>走进门槛，眼前就是一片狼藉。我不是挑食的人，但这地方连最挑剔的人都难以忍受。在卫生间里，每一次冲水都是一个考验，因为那可怕的地板和墙壁总是渗着不明液体。而且，那些看似小洞的裂缝，不知何时会扩大到让水淹没整个房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房更是一片混乱，有时候我甚至怀疑这里曾经是个废弃工厂。旧式电器发出怪异的声音，而那些被遗忘已久的锅碗瓢盆，它们之间交错形成了一个不可思议的化学反应实验室。</w:t>
      </w:r>
      <w:r>
        <w:rPr>
          <w:sz w:val="32"/>
          <w:szCs w:val="32"/>
        </w:rPr>
        <w:t>&lt;/p&gt;&lt;p&gt;&lt;img src="/static-img/wuNamy-jVs6eMJty-NexMzTppocadmiwRzgHNSG3EtGm6TbDHigAzf7im-rwTAUv9cgbeOaxNvf8vU5mbWZjnGP-8PjFqDoLxDO6fweZ3pUyWC_qVIfuiCH2QYsB4EG7.jpg"&gt;&lt;/p&gt;&lt;p&gt;</w:t>
      </w:r>
      <w:r>
        <w:rPr>
          <w:sz w:val="32"/>
          <w:szCs w:val="32"/>
        </w:rPr>
        <w:t>但最让我头疼的是管理公司。那帮人好像对待住户和物业一样没有区别，都只是把我们当作他们私有的养殖场里的动物来对待。一旦有一点小问题，他们就会像发怒的小孩一样指责，并且总是在你还没完全理解情况的时候，就给你扣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在这样的环境中，我感觉自己就像是一个困于地狱深渊中的灵魂，被无情地折磨。我常常梦到可以逃离这个地方，但是醒来后，却发现自己还是那个租客，无处可逃，只能继续承受这一切。</w:t>
      </w:r>
      <w:r>
        <w:rPr>
          <w:sz w:val="32"/>
          <w:szCs w:val="32"/>
        </w:rPr>
        <w:t>&lt;/p&gt;&lt;p&gt;&lt;img src="/static-img/kvpbrHuL03ScS3ZmSTSXqDTppocadmiwRzgHNSG3EtGm6TbDHigAzf7im-rwTAUv9cgbeOaxNvf8vU5mbWZjnGP-8PjFqDoLxDO6fweZ3pUyWC_qVIfuiCH2QYsB4EG7.jpg"&gt;&lt;/p&gt;&lt;p&gt;</w:t>
      </w:r>
      <w:r>
        <w:rPr>
          <w:sz w:val="32"/>
          <w:szCs w:val="32"/>
        </w:rPr>
        <w:t>我不知道还有多少日子才能支付完合同，然后离开这个所谓的地狱公寓。但直到那一刻，我都会努力坚持下去，因为只有这样，我才能证明给这段艰苦岁月一个说法：即使生活再糟，也不能打败人的意志。</w:t>
      </w:r>
      <w:r>
        <w:rPr>
          <w:sz w:val="32"/>
          <w:szCs w:val="32"/>
        </w:rPr>
        <w:t>&lt;/p&gt;&lt;p&gt;&lt;a href = "/doc/834264-</w:t>
      </w:r>
      <w:r>
        <w:rPr>
          <w:sz w:val="32"/>
          <w:szCs w:val="32"/>
        </w:rPr>
        <w:t>地狱公寓我的租房噩梦</w:t>
      </w:r>
      <w:r>
        <w:rPr>
          <w:sz w:val="32"/>
          <w:szCs w:val="32"/>
        </w:rPr>
        <w:t>.doc" rel="alternate" download="834264-</w:t>
      </w:r>
      <w:r>
        <w:rPr>
          <w:sz w:val="32"/>
          <w:szCs w:val="32"/>
        </w:rPr>
        <w:t>地狱公寓我的租房噩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