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遭遇意外淦潮直播间观众情绪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在游戏中的表现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潮的突然降临</w:t>
      </w:r>
      <w:r>
        <w:rPr>
          <w:sz w:val="32"/>
          <w:szCs w:val="32"/>
        </w:rPr>
        <w:t>&lt;/p&gt;&lt;p&gt;&lt;img src="/static-img/9MNhE79XbjZIE6-yLgLn_Cd7xskFJdiot1S4b9pkKt5Bri2HSl2nBSCY0XzFgq81.jpg"&gt;&lt;/p&gt;&lt;p&gt;</w:t>
      </w:r>
      <w:r>
        <w:rPr>
          <w:sz w:val="32"/>
          <w:szCs w:val="32"/>
        </w:rPr>
        <w:t>观众们的反应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的情绪波动与处理方式</w:t>
      </w:r>
      <w:r>
        <w:rPr>
          <w:sz w:val="32"/>
          <w:szCs w:val="32"/>
        </w:rPr>
        <w:t>&lt;/p&gt;&lt;p&gt;&lt;img src="/static-img/uR79NideRSPgxd_EpCl5ECd7xskFJdiot1S4b9pkKt5Bri2HSl2nBSCY0XzFgq81.jpg"&gt;&lt;/p&gt;&lt;p&gt;</w:t>
      </w:r>
      <w:r>
        <w:rPr>
          <w:sz w:val="32"/>
          <w:szCs w:val="32"/>
        </w:rPr>
        <w:t>游戏后的直播间气氛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热度</w:t>
      </w:r>
      <w:r>
        <w:rPr>
          <w:sz w:val="32"/>
          <w:szCs w:val="32"/>
        </w:rPr>
        <w:t>&lt;/p&gt;&lt;p&gt;&lt;img src="/static-img/PyQ1laUoAiI-0-k1IbCJ_yd7xskFJdiot1S4b9pkKt5Bri2HSl2nBSCY0XzFgq81.png"&gt;&lt;/p&gt;&lt;p&gt;</w:t>
      </w:r>
      <w:r>
        <w:rPr>
          <w:sz w:val="32"/>
          <w:szCs w:val="32"/>
        </w:rPr>
        <w:t>瑶作为王者荣耀中的一位优秀玩家，在各大赛事中屡次闪耀着她的光芒。她的技术娴熟、战术敏捷，总能让人惊叹不已。在这次直播中，她正是以一名顶尖选手的姿态出现在了屏幕前。</w:t>
      </w:r>
      <w:r>
        <w:rPr>
          <w:sz w:val="32"/>
          <w:szCs w:val="32"/>
        </w:rPr>
        <w:t>&lt;/p&gt;&lt;p&gt;&lt;img src="/static-img/Uz4jeTASKL7xkE_sYUrZRSd7xskFJdiot1S4b9pkKt5Bri2HSl2nBSCY0XzFgq81.jpg"&gt;&lt;/p&gt;&lt;p&gt;</w:t>
      </w:r>
      <w:r>
        <w:rPr>
          <w:sz w:val="32"/>
          <w:szCs w:val="32"/>
        </w:rPr>
        <w:t>就在她打造了一局完美游戏时，一件意想不到的事情发生了。一个错误的操作导致了宝石箱内物品排列异常，结果是一连串不可预见且极其糟糕的情况接踵而至。这场意外就像一道电流，将整个比赛现场都给震得发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原本沉浸在瑶精彩的游戏节奏之中，但这一刻，他们被眼前的景象惊呆了。许多观众甚至开始疯狂地评论和点赞，以此来缓解紧张的情绪。当那珍贵宝石箱里的所有宝物都被无情地淦走，而瑶却无法做任何事情，这一切看似残酷又荒谬，让人既心疼又好笑。</w:t>
      </w:r>
      <w:r>
        <w:rPr>
          <w:sz w:val="32"/>
          <w:szCs w:val="32"/>
        </w:rPr>
        <w:t>&lt;/p&gt;&lt;p&gt;&lt;img src="/static-img/YMxDrPec7vQGZ6K_5lXQ2id7xskFJdiot1S4b9pkKt5Bri2HSl2nBSCY0XzFgq81.jpg"&gt;&lt;/p&gt;&lt;p&gt;</w:t>
      </w:r>
      <w:r>
        <w:rPr>
          <w:sz w:val="32"/>
          <w:szCs w:val="32"/>
        </w:rPr>
        <w:t>面对这样的逆境，瑶并没有选择放弃。她立刻调整状态，对策略进行重新规划，并将注意力集中于下一步行动上。她虽然脸色有些泛白，但依旧保持着冷静和专注，这份毅力深深触动了每一位在场的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局势逐渐稳定下来，那段视频也成为了网友们津津乐道的话题。在社交媒体上，不少粉丝纷纷分享这段视频，并附上了各种幽默感的小短语，如“淦到流泪”，“逆袭”，等等。这些小贴士让原本可能引起争议的话题变得更加轻松愉快，同时也为瑶带来了更多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与机遇的大舞台上，瑶凭借自己的坚韧不拔，最终还是赢得了一场胜利。而那个让她哭泣过的瞬间，也成为了她职业生涯中难忘的一课。此后，每当有人提及那个“淦到流泪”的视频时，都会回忆起那一次经历，以及它所带来的教训与成长。</w:t>
      </w:r>
      <w:r>
        <w:rPr>
          <w:sz w:val="32"/>
          <w:szCs w:val="32"/>
        </w:rPr>
        <w:t>&lt;/p&gt;&lt;p&gt;&lt;a href = "/doc/835772-</w:t>
      </w:r>
      <w:r>
        <w:rPr>
          <w:sz w:val="32"/>
          <w:szCs w:val="32"/>
        </w:rPr>
        <w:t>王者荣耀瑶遭遇意外淦潮直播间观众情绪激动</w:t>
      </w:r>
      <w:r>
        <w:rPr>
          <w:sz w:val="32"/>
          <w:szCs w:val="32"/>
        </w:rPr>
        <w:t>.doc" rel="alternate" download="835772-</w:t>
      </w:r>
      <w:r>
        <w:rPr>
          <w:sz w:val="32"/>
          <w:szCs w:val="32"/>
        </w:rPr>
        <w:t>王者荣耀瑶遭遇意外淦潮直播间观众情绪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