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世界揭秘影片背后的历史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片背景与制作</w:t>
      </w:r>
      <w:r>
        <w:rPr>
          <w:sz w:val="32"/>
          <w:szCs w:val="32"/>
        </w:rPr>
        <w:t>&lt;/p&gt;&lt;p&gt;&lt;img src="/static-img/iCJLE8Q95bF6W1K6Zc3G2cPxH_2gxOrFlbvu-tGUbDspb7cLen5l22_jqb7vBMEd.png"&gt;&lt;/p&gt;&lt;p&gt;</w:t>
      </w:r>
      <w:r>
        <w:rPr>
          <w:sz w:val="32"/>
          <w:szCs w:val="32"/>
        </w:rPr>
        <w:t>慈禧的秘密生活高清完整普通话电影是一部深入挖掘清朝末年慈禧太后日常生活和政治活动的史诗巨作。导演团队经过长时间的研究和准备，精心挑选了大量档案资料和历史文献，以确保电影内容的准确性和真实性。在拍摄过程中，团队还特意选择了多个实际存在过慈禧时期的地标场景，如颐和园、圆明园等，这些场景通过高分辨率摄像技术呈现出震撼人心的一幕幕。</w:t>
      </w:r>
      <w:r>
        <w:rPr>
          <w:sz w:val="32"/>
          <w:szCs w:val="32"/>
        </w:rPr>
        <w:t>&lt;/p&gt;&lt;p&gt;</w:t>
      </w:r>
      <w:r>
        <w:rPr>
          <w:sz w:val="32"/>
          <w:szCs w:val="32"/>
        </w:rPr>
        <w:t>慈禧形象塑造</w:t>
      </w:r>
      <w:r>
        <w:rPr>
          <w:sz w:val="32"/>
          <w:szCs w:val="32"/>
        </w:rPr>
        <w:t>&lt;/p&gt;&lt;p&gt;&lt;img src="/static-img/oDgx4KjV_xXyS-tWPBhBMsPxH_2gxOrFlbvu-tGUbDvUjhcPV4Y36UiS5CKtJBLzxVJVV4nLxytwErVuoHOWouXcbcc_5RbYhOumU-ZVWzYKHowAJ0W2yWlGww7ZSmSp3T1w7z5-8tQ5tDEJB0bvVw.jpg"&gt;&lt;/p&gt;&lt;p&gt;</w:t>
      </w:r>
      <w:r>
        <w:rPr>
          <w:sz w:val="32"/>
          <w:szCs w:val="32"/>
        </w:rPr>
        <w:t>在电影中，演员们对慈禧太后的形象进行了细致刻画，从衣着打扮到言行举止都尽量模仿当时记录中的描述。特别是对于她的权力欲望、政治手腕以及对新政改革态度等方面，影片通过人物间互动展现出了她复杂的人物魅力。同时，也揭示了一些不为人知的事实，比如她对科技进步的热情支持，以及在晚年如何仍然操控着国家大事。</w:t>
      </w:r>
      <w:r>
        <w:rPr>
          <w:sz w:val="32"/>
          <w:szCs w:val="32"/>
        </w:rPr>
        <w:t>&lt;/p&gt;&lt;p&gt;</w:t>
      </w:r>
      <w:r>
        <w:rPr>
          <w:sz w:val="32"/>
          <w:szCs w:val="32"/>
        </w:rPr>
        <w:t>政治斗争与改革</w:t>
      </w:r>
      <w:r>
        <w:rPr>
          <w:sz w:val="32"/>
          <w:szCs w:val="32"/>
        </w:rPr>
        <w:t>&lt;/p&gt;&lt;p&gt;&lt;img src="/static-img/uY6Z3qtaork_k_EzIzEQ_sPxH_2gxOrFlbvu-tGUbDvUjhcPV4Y36UiS5CKtJBLzxVJVV4nLxytwErVuoHOWouXcbcc_5RbYhOumU-ZVWzYKHowAJ0W2yWlGww7ZSmSp3T1w7z5-8tQ5tDEJB0bvVw.png"&gt;&lt;/p&gt;&lt;p&gt;</w:t>
      </w:r>
      <w:r>
        <w:rPr>
          <w:sz w:val="32"/>
          <w:szCs w:val="32"/>
        </w:rPr>
        <w:t xml:space="preserve">影片通过剧情叙述展示了慈 禧如何利用自己的影响力来操纵朝政，她与光绪帝之间的关系，以及他们在处理外交问题上的不同看法。这部分内容不仅展示了两位皇帝之间的心理博弈，更让观众了解到了那个时代内忧外患下中国 </w:t>
      </w:r>
      <w:r>
        <w:rPr>
          <w:sz w:val="32"/>
          <w:szCs w:val="32"/>
        </w:rPr>
        <w:t>monarchy</w:t>
      </w:r>
      <w:r>
        <w:rPr>
          <w:sz w:val="32"/>
          <w:szCs w:val="32"/>
        </w:rPr>
        <w:t>面临的问题及其解决策略。同时，也反映出在这段时间里一些重要政策变革，如戊戌变法，对于中国乃至世界历史产生深远影响。</w:t>
      </w:r>
      <w:r>
        <w:rPr>
          <w:sz w:val="32"/>
          <w:szCs w:val="32"/>
        </w:rPr>
        <w:t>&lt;/p&gt;&lt;p&gt;</w:t>
      </w:r>
      <w:r>
        <w:rPr>
          <w:sz w:val="32"/>
          <w:szCs w:val="32"/>
        </w:rPr>
        <w:t>个人生活探究</w:t>
      </w:r>
      <w:r>
        <w:rPr>
          <w:sz w:val="32"/>
          <w:szCs w:val="32"/>
        </w:rPr>
        <w:t>&lt;/p&gt;&lt;p&gt;&lt;img src="/static-img/yIFV5G9RwEoB3RtBQUhzjsPxH_2gxOrFlbvu-tGUbDvUjhcPV4Y36UiS5CKtJBLzxVJVV4nLxytwErVuoHOWouXcbcc_5RbYhOumU-ZVWzYKHowAJ0W2yWlGww7ZSmSp3T1w7z5-8tQ5tDEJB0bvVw.jpg"&gt;&lt;/p&gt;&lt;p&gt;</w:t>
      </w:r>
      <w:r>
        <w:rPr>
          <w:sz w:val="32"/>
          <w:szCs w:val="32"/>
        </w:rPr>
        <w:t>除了政治舞台之外，影片也将目光投向慈 禧私人的生活空间。她如何应对宫廷里的各种矛盾冲突，又是如何保持自己所受宠爱地位？这些都是电影想要传达给观众的话题。而且，还有关于她与近卫军首领袁世凯之间的情感纠葛，以及她最终身后被追封为“宣统皇帝”的一系列事件，都被详细描绘出来，让我们从一个全新的角度去理解这个曾经拥有如此巨大权力的女性。</w:t>
      </w:r>
      <w:r>
        <w:rPr>
          <w:sz w:val="32"/>
          <w:szCs w:val="32"/>
        </w:rPr>
        <w:t>&lt;/p&gt;&lt;p&gt;</w:t>
      </w:r>
      <w:r>
        <w:rPr>
          <w:sz w:val="32"/>
          <w:szCs w:val="32"/>
        </w:rPr>
        <w:t>艺术表现手法</w:t>
      </w:r>
      <w:r>
        <w:rPr>
          <w:sz w:val="32"/>
          <w:szCs w:val="32"/>
        </w:rPr>
        <w:t>&lt;/p&gt;&lt;p&gt;&lt;img src="/static-img/V5Of9wb6-YK0kFTs5sCwi8PxH_2gxOrFlbvu-tGUbDvUjhcPV4Y36UiS5CKtJBLzxVJVV4nLxytwErVuoHOWouXcbcc_5RbYhOumU-ZVWzYKHowAJ0W2yWlGww7ZSmSp3T1w7z5-8tQ5tDEJB0bvVw.jpg"&gt;&lt;/p&gt;&lt;p&gt;</w:t>
      </w:r>
      <w:r>
        <w:rPr>
          <w:sz w:val="32"/>
          <w:szCs w:val="32"/>
        </w:rPr>
        <w:t>为了更好地吸引观众，在制作上采用了一系列创新的艺术表现手法。例如，将传统京剧元素融入现代视觉效果，使得每一幅画面都充满生机活泼，同时又不失古典气息。此外，由于该电影属于高清完成品，它能够提供极其清晰、高质量的声音及图像，为观众带来了沉浸式观看体验。</w:t>
      </w:r>
      <w:r>
        <w:rPr>
          <w:sz w:val="32"/>
          <w:szCs w:val="32"/>
        </w:rPr>
        <w:t>&lt;/p&gt;&lt;p&gt;</w:t>
      </w:r>
      <w:r>
        <w:rPr>
          <w:sz w:val="32"/>
          <w:szCs w:val="32"/>
        </w:rPr>
        <w:t>社会文化价值</w:t>
      </w:r>
      <w:r>
        <w:rPr>
          <w:sz w:val="32"/>
          <w:szCs w:val="32"/>
        </w:rPr>
        <w:t>&lt;/p&gt;&lt;p&gt;</w:t>
      </w:r>
      <w:r>
        <w:rPr>
          <w:sz w:val="32"/>
          <w:szCs w:val="32"/>
        </w:rPr>
        <w:t>最后，该部作品不仅仅是一个娱乐产品，它还有着很高的社会文化价值。一方面，它能让更多的人认识到中国近代史上的重大事件，并从不同的角度去思考它们背后的原因；另一方面，它也是对女强人的赞扬，是一种女性力量不可小觑的事实陈述。在今天这个信息爆炸时代，这样的作品无疑能激发公众对于历史问题的大讨论，有助于加深人们对于中华民族发展历程理解。</w:t>
      </w:r>
      <w:r>
        <w:rPr>
          <w:sz w:val="32"/>
          <w:szCs w:val="32"/>
        </w:rPr>
        <w:t>&lt;/p&gt;&lt;p&gt;&lt;a href = "/doc/836598-</w:t>
      </w:r>
      <w:r>
        <w:rPr>
          <w:sz w:val="32"/>
          <w:szCs w:val="32"/>
        </w:rPr>
        <w:t>慈禧的秘密世界揭秘影片背后的历史真相</w:t>
      </w:r>
      <w:r>
        <w:rPr>
          <w:sz w:val="32"/>
          <w:szCs w:val="32"/>
        </w:rPr>
        <w:t>.doc" rel="alternate" download="836598-</w:t>
      </w:r>
      <w:r>
        <w:rPr>
          <w:sz w:val="32"/>
          <w:szCs w:val="32"/>
        </w:rPr>
        <w:t>慈禧的秘密世界揭秘影片背后的历史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