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的龙椅权力与荣耀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谓龙椅？</w:t>
      </w:r>
      <w:r>
        <w:rPr>
          <w:sz w:val="32"/>
          <w:szCs w:val="32"/>
        </w:rPr>
        <w:t>&lt;/p&gt;&lt;p&gt;&lt;img src="/static-img/YO2gcYBqhHv1DM29_XAJMsjiHM81re-MLYZEmimeMWc-ZsBVnc_p_9JqYMJxHn7w.jpg"&gt;&lt;/p&gt;&lt;p&gt;</w:t>
      </w:r>
      <w:r>
        <w:rPr>
          <w:sz w:val="32"/>
          <w:szCs w:val="32"/>
        </w:rPr>
        <w:t>在古代中国，龙椅被视为一种极其尊贵的地位象征。它不仅代表着皇帝或统治者的最高权威，更是对天地自然力量的一种崇拜。在历史的长河中，许多朝代都有关于龙椅的记载，它们经常被用作传达统治者意志和显示国力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椅之由来</w:t>
      </w:r>
      <w:r>
        <w:rPr>
          <w:sz w:val="32"/>
          <w:szCs w:val="32"/>
        </w:rPr>
        <w:t>&lt;/p&gt;&lt;p&gt;&lt;img src="/static-img/4a5NquKrPTYkjP3lPUPq2cjiHM81re-MLYZEmimeMWc-ZsBVnc_p_9JqYMJxHn7w.jpg"&gt;&lt;/p&gt;&lt;p&gt;</w:t>
      </w:r>
      <w:r>
        <w:rPr>
          <w:sz w:val="32"/>
          <w:szCs w:val="32"/>
        </w:rPr>
        <w:t>据说，古时候，有一条神奇的大蟒蛇，它能呼风唤雨，被人们尊称为“长蛇”。这个大蟒蛇最终化身成了一把巨大的金色凳子，这便是最初的“龙椅”。随着时间的推移，这种凳子的形状、材质以及装饰都有了变化，但其作为最高领导人的坐具这一特性却始终未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为聘之意</w:t>
      </w:r>
      <w:r>
        <w:rPr>
          <w:sz w:val="32"/>
          <w:szCs w:val="32"/>
        </w:rPr>
        <w:t>&lt;/p&gt;&lt;p&gt;&lt;img src="/static-img/Z79TiHRCCtKpidropcvEmcjiHM81re-MLYZEmimeMWc-ZsBVnc_p_9JqYMJxHn7w.jpg"&gt;&lt;/p&gt;&lt;p&gt;</w:t>
      </w:r>
      <w:r>
        <w:rPr>
          <w:sz w:val="32"/>
          <w:szCs w:val="32"/>
        </w:rPr>
        <w:t>在某些情况下，当一个新君即位时，他需要通过各种形式来巩固自己的统治地位。例如，在明清时期，“江山社稷”成为了一种政治上的概念，即为了保卫国家和人民，不惜牺牲一切。这背后隐藏的是一种强烈的情感——无论个人如何改变，只要国家安定民众幸福，那么所有一切都是值得的。而这座高高在上、庄严而又威严的地理位置，便是这种情感所赋予的一个物质表现。</w:t>
      </w:r>
      <w:r>
        <w:rPr>
          <w:sz w:val="32"/>
          <w:szCs w:val="32"/>
        </w:rPr>
        <w:t>&lt;/p&gt;&lt;p&gt;h87</w:t>
      </w:r>
      <w:r>
        <w:rPr>
          <w:sz w:val="32"/>
          <w:szCs w:val="32"/>
        </w:rPr>
        <w:t>：历史遗留问题还是文化符号？</w:t>
      </w:r>
      <w:r>
        <w:rPr>
          <w:sz w:val="32"/>
          <w:szCs w:val="32"/>
        </w:rPr>
        <w:t>&lt;/p&gt;&lt;p&gt;&lt;img src="/static-img/GpytVr_ccH8MkjZH71-jPsjiHM81re-MLYZEmimeMWc-ZsBVnc_p_9JqYMJxHn7w.jpg"&gt;&lt;/p&gt;&lt;p&gt;</w:t>
      </w:r>
      <w:r>
        <w:rPr>
          <w:sz w:val="32"/>
          <w:szCs w:val="32"/>
        </w:rPr>
        <w:t>当我们提到“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，很多人可能会联想到一些具体的事物，而不是抽象的情感或者政治意义。但对于那些深谙中华文化的人来说，“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可能并不是一个具体数字，而是一种隐喻，一种指向更深层次东西。就像江山一样，是一种超越时代和空间限制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复兴与讨论</w:t>
      </w:r>
      <w:r>
        <w:rPr>
          <w:sz w:val="32"/>
          <w:szCs w:val="32"/>
        </w:rPr>
        <w:t>&lt;/p&gt;&lt;p&gt;&lt;img src="/static-img/yJvrCxbJ3l27QgagPL7YmcjiHM81re-MLYZEmimeMWc-ZsBVnc_p_9JqYMJxHn7w.jpg"&gt;&lt;/p&gt;&lt;p&gt;</w:t>
      </w:r>
      <w:r>
        <w:rPr>
          <w:sz w:val="32"/>
          <w:szCs w:val="32"/>
        </w:rPr>
        <w:t>今天，我们看到更多关于恢复传统文化、重现古代美学等话题浮现于我们的视野中。不难发现，无论是在建筑设计还是服饰搭配上，都可以看到对传统元素如龍椅这样的追忆与致敬。这反映了社会对于过去文明的一种认同，也许还有一丝怀旧的心情。但同时，我们也不能忽略现代社会对于这些传统元素重新诠释和创新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看待这把沉默的大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全球化趋势，我们是否还能继续将这样一把“沉默的大师”作为权力象征存在于我们的生活中呢？抑或这是一个过往式样的余响，让我们以更加开放的心态去理解并利用它们带来的启示。在这个不断变化世界里，每一件物品都会经历从被遗忘到再次发现，从单纯存在到充满意义转换的过程。而那把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&amp;#34;Dragon Chair h87</w:t>
      </w:r>
      <w:r>
        <w:rPr>
          <w:sz w:val="32"/>
          <w:szCs w:val="32"/>
        </w:rPr>
        <w:t>，就像是历史长河中的流浪者，静静地守候着她的故事继续演绎下去。</w:t>
      </w:r>
      <w:r>
        <w:rPr>
          <w:sz w:val="32"/>
          <w:szCs w:val="32"/>
        </w:rPr>
        <w:t>&lt;/p&gt;&lt;p&gt;&lt;a href = "/doc/837191-</w:t>
      </w:r>
      <w:r>
        <w:rPr>
          <w:sz w:val="32"/>
          <w:szCs w:val="32"/>
        </w:rPr>
        <w:t>江山为聘的龙椅权力与荣耀的象征</w:t>
      </w:r>
      <w:r>
        <w:rPr>
          <w:sz w:val="32"/>
          <w:szCs w:val="32"/>
        </w:rPr>
        <w:t>.doc" rel="alternate" download="837191-</w:t>
      </w:r>
      <w:r>
        <w:rPr>
          <w:sz w:val="32"/>
          <w:szCs w:val="32"/>
        </w:rPr>
        <w:t>江山为聘的龙椅权力与荣耀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