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奇遇揭秘那些在水里悄然发生的神秘小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生世界的微妙变化</w:t>
      </w:r>
      <w:r>
        <w:rPr>
          <w:sz w:val="32"/>
          <w:szCs w:val="32"/>
        </w:rPr>
        <w:t>&lt;/p&gt;&lt;p&gt;&lt;img src="/static-img/5o6Crz6jiM3DUyTPVI1xH88zBE_2IK82-MOaEh69D0E.jpg"&gt;&lt;/p&gt;&lt;p&gt;</w:t>
      </w:r>
      <w:r>
        <w:rPr>
          <w:sz w:val="32"/>
          <w:szCs w:val="32"/>
        </w:rPr>
        <w:t>在一个宁静的小湖边，一群观察者注意到水中的浮萍开始变得稀少，鱼儿也似乎不再像以往那样活跃。他们发现，这一切都源于最近几次降雨过多导致湖水位上升，从而改变了底层生物的栖息环境。一时间，小东西我们在水里做嗯，调整着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探险家的惊喜发现</w:t>
      </w:r>
      <w:r>
        <w:rPr>
          <w:sz w:val="32"/>
          <w:szCs w:val="32"/>
        </w:rPr>
        <w:t>&lt;/p&gt;&lt;p&gt;&lt;img src="/static-img/Cdoso1XboRrqILJLRjXB3jP4cSOQ7AOzkEg2uSfD5Yp7ZxwTYKiG6ypNnzKUuzvt16D4PGk707UbBFHC5_JO_LIOq375xz5me8iTEiUgTeV2ad3zMIGpe7xG9NoKSiDN_nPj1oLV2ZUMYLpDUkBHT-szrSIeaPjosLfQb_657OKpJN82dbugX4QATKoGWBja.jpg"&gt;&lt;/p&gt;&lt;p&gt;</w:t>
      </w:r>
      <w:r>
        <w:rPr>
          <w:sz w:val="32"/>
          <w:szCs w:val="32"/>
        </w:rPr>
        <w:t>一支深海探险队伍意外地发现在海底有一片未知区域，其独特的地形和生物种类让科学家们惊叹不已。这里有着丰富的矿物资源和新颖的生态系统，而这些都能帮助人类更好地理解地球上的自然界。这一次深入浅出的小东西我们在水里做嗯，为科学研究带来了前所未有的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族馆里的非典型养殖法</w:t>
      </w:r>
      <w:r>
        <w:rPr>
          <w:sz w:val="32"/>
          <w:szCs w:val="32"/>
        </w:rPr>
        <w:t>&lt;/p&gt;&lt;p&gt;&lt;img src="/static-img/ubVr9pKKUWldeg48IddCujP4cSOQ7AOzkEg2uSfD5Yp7ZxwTYKiG6ypNnzKUuzvt16D4PGk707UbBFHC5_JO_LIOq375xz5me8iTEiUgTeV2ad3zMIGpe7xG9NoKSiDN_nPj1oLV2ZUMYLpDUkBHT-szrSIeaPjosLfQb_657OKpJN82dbugX4QATKoGWBja.jpg"&gt;&lt;/p&gt;&lt;p&gt;</w:t>
      </w:r>
      <w:r>
        <w:rPr>
          <w:sz w:val="32"/>
          <w:szCs w:val="32"/>
        </w:rPr>
        <w:t>为了适应市场需求，一些创新性强的水族馆开始尝试新的养殖方法，比如采用人工智能监控设备来模拟大自然环境，使得鱼类更加健康成长。而这背后的一系列技术革新，也是小东西我们在水里做嗯的一部分内容，它使得人们能够更好地与海洋生物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污染问题下的努力治理</w:t>
      </w:r>
      <w:r>
        <w:rPr>
          <w:sz w:val="32"/>
          <w:szCs w:val="32"/>
        </w:rPr>
        <w:t>&lt;/p&gt;&lt;p&gt;&lt;img src="/static-img/y8YS3HtIqxOxSOltp0D1hzP4cSOQ7AOzkEg2uSfD5Yp7ZxwTYKiG6ypNnzKUuzvt16D4PGk707UbBFHC5_JO_LIOq375xz5me8iTEiUgTeV2ad3zMIGpe7xG9NoKSiDN_nPj1oLV2ZUMYLpDUkBHT-szrSIeaPjosLfQb_657OKpJN82dbugX4QATKoGWBja.jpg"&gt;&lt;/p&gt;&lt;p&gt;</w:t>
      </w:r>
      <w:r>
        <w:rPr>
          <w:sz w:val="32"/>
          <w:szCs w:val="32"/>
        </w:rPr>
        <w:t>随着全球化进程加快，海洋污染问题日益严重。为了减轻对海洋生态系统造成伤害，一些环保组织开展了一系列清洁行动，他们收集并回收垃圾，同时推广绿色消费意识，以此来保护我们的蓝色星球。在这个过程中，小东西我们在水里做嗯，让更多的人关注起了这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运业对抗气候变化挑战</w:t>
      </w:r>
      <w:r>
        <w:rPr>
          <w:sz w:val="32"/>
          <w:szCs w:val="32"/>
        </w:rPr>
        <w:t>&lt;/p&gt;&lt;p&gt;&lt;img src="/static-img/zMLRHL4ZzymqS7FxO1LZ6TP4cSOQ7AOzkEg2uSfD5Yp7ZxwTYKiG6ypNnzKUuzvt16D4PGk707UbBFHC5_JO_LIOq375xz5me8iTEiUgTeV2ad3zMIGpe7xG9NoKSiDN_nPj1oLV2ZUMYLpDUkBHT-szrSIeaPjosLfQb_657OKpJN82dbugX4QATKoGWBja.jpg"&gt;&lt;/p&gt;&lt;p&gt;</w:t>
      </w:r>
      <w:r>
        <w:rPr>
          <w:sz w:val="32"/>
          <w:szCs w:val="32"/>
        </w:rPr>
        <w:t>随着气候变暖影响全球航运网络，船舶设计师们被迫寻求新的解决方案，如使用更高效能且环保型燃料，以及改善船体结构以减少碳排放。通过不断完善这一领域的小东西，我们在水里做嗯，不仅提高了航运效率，还为未来可持续发展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业改革与传统知识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捕鱼量下降和资源枯竭的问题，有些渔民开始转向更为可持续性的捕捞方式，并且结合古老的手工艺品制作，将传统知识与现代科技相结合。此举既保障了经济收入，又维护了自然环境平衡，是小东西我们在水里做嗯的一个重要实践案例。</w:t>
      </w:r>
      <w:r>
        <w:rPr>
          <w:sz w:val="32"/>
          <w:szCs w:val="32"/>
        </w:rPr>
        <w:t>&lt;/p&gt;&lt;p&gt;&lt;a href = "/doc/837285-</w:t>
      </w:r>
      <w:r>
        <w:rPr>
          <w:sz w:val="32"/>
          <w:szCs w:val="32"/>
        </w:rPr>
        <w:t>水中奇遇揭秘那些在水里悄然发生的神秘小事</w:t>
      </w:r>
      <w:r>
        <w:rPr>
          <w:sz w:val="32"/>
          <w:szCs w:val="32"/>
        </w:rPr>
        <w:t>.doc" rel="alternate" download="837285-</w:t>
      </w:r>
      <w:r>
        <w:rPr>
          <w:sz w:val="32"/>
          <w:szCs w:val="32"/>
        </w:rPr>
        <w:t>水中奇遇揭秘那些在水里悄然发生的神秘小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