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微型自然揭秘你的小森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都市生活中，我们常常忽略了周围那些小小的绿色角落，它们不仅为城市带来了生机，也是我们放松和学习自然之美的好地方。每一个人的生活空间里都可能隐藏着自己的“小森林”，而迈开腿，让我看下你的小森林，或者说，你的小屋后面，那片被树木环抱的小草地；或是你家附近那条空气清新的步行道，这些都是值得深入探索的地方。</w:t>
      </w:r>
      <w:r>
        <w:rPr>
          <w:sz w:val="32"/>
          <w:szCs w:val="32"/>
        </w:rPr>
        <w:t>&lt;/p&gt;&lt;p&gt;&lt;img src="/static-img/FEXzodn1ujLKe3T9yN-cmwKE6szsxxI0idu7k8PaTYJUFDbC9he8wlgICG-ONpCa.jpg"&gt;&lt;/p&gt;&lt;p&gt;</w:t>
      </w:r>
      <w:r>
        <w:rPr>
          <w:sz w:val="32"/>
          <w:szCs w:val="32"/>
        </w:rPr>
        <w:t>首先，从植物多样性来看，小森林中的植物种类繁多，不同的地理位置、土壤类型和光照条件都会影响到这里的植被结构。比如，在较阴凉处，常见的是更耐阴的植物，如蕨类、藤本等，而阳光充足的地方则会有更多灌木和花卉。这些植物不仅给大自然增添了色彩，还能提供食物资源，对于养蜂者来说，更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动物社会也是不可忽视的一部分。在一片相对封闭的小环境内，一些生物群体可以形成稳定的生态系统，比如鸟儿之间的情感联系，他们会选择特定的树上筑巢，并且在那里成长并繁衍后代。而这些鸟儿也成为观察其他动静的手段，比如它们捕食时所使用的小技巧，以及它们与其他野生动物互动的情景。</w:t>
      </w:r>
      <w:r>
        <w:rPr>
          <w:sz w:val="32"/>
          <w:szCs w:val="32"/>
        </w:rPr>
        <w:t>&lt;/p&gt;&lt;p&gt;&lt;img src="/static-img/cYW9AZz7AdXgZBM8T4rPDAKE6szsxxI0idu7k8PaTYK4i8I8Rm_w7UVBBJTsU3LNLLcmW7es76UqD3VeObdrPQ.jpg"&gt;&lt;/p&gt;&lt;p&gt;</w:t>
      </w:r>
      <w:r>
        <w:rPr>
          <w:sz w:val="32"/>
          <w:szCs w:val="32"/>
        </w:rPr>
        <w:t>再来看看水域情况，无论是池塘还是河流，它们对于维持整个生态平衡至关重要。水域里的生物，如鱼类、蝌蚪等，都扮演着重要角色。而在这个过程中，人类活动也应该注意保护，不要无意间破坏这片天然屏障，以免影响到整个生的生命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中还有一种特殊现象——人与自然共存。这一点特别体现在人们如何利用这块土地进行休闲娱乐，或是在这里进行科学研究。当我们走进这样的区域时，我们往往会感到一种宁静，这正是这种共存状态所带来的结果。此外，这样的地方也鼓励人们参与一些环保活动，如植树造林、垃圾分类等，使得我们的生活更加可持续。</w:t>
      </w:r>
      <w:r>
        <w:rPr>
          <w:sz w:val="32"/>
          <w:szCs w:val="32"/>
        </w:rPr>
        <w:t>&lt;/p&gt;&lt;p&gt;&lt;img src="/static-img/uk11_YZhgn6zpp53Olc95QKE6szsxxI0idu7k8PaTYK4i8I8Rm_w7UVBBJTsU3LNLLcmW7es76UqD3VeObdrPQ.jpg"&gt;&lt;/p&gt;&lt;p&gt;</w:t>
      </w:r>
      <w:r>
        <w:rPr>
          <w:sz w:val="32"/>
          <w:szCs w:val="32"/>
        </w:rPr>
        <w:t>最后，小森林还有教育意义。在这样一个开放式的学习场所里，可以让孩子们接触到真实的自然界，让他们亲身体验科学知识，将理论知识转化为实践能力，同时培养他们对地球母亲深厚的情感，为未来的环保行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的“小森林”都有它独特的地方，即使它们只是一个狭窄但却又丰富多彩的小世界。如果你愿意，就请迈开腿，让我看下你的小森林吧！</w:t>
      </w:r>
      <w:r>
        <w:rPr>
          <w:sz w:val="32"/>
          <w:szCs w:val="32"/>
        </w:rPr>
        <w:t>&lt;/p&gt;&lt;p&gt;&lt;img src="/static-img/mOMuLgUMMehCnlk0gxS1RwKE6szsxxI0idu7k8PaTYK4i8I8Rm_w7UVBBJTsU3LNLLcmW7es76UqD3VeObdrPQ.jpg"&gt;&lt;/p&gt;&lt;p&gt;&lt;a href = "/doc/837704-</w:t>
      </w:r>
      <w:r>
        <w:rPr>
          <w:sz w:val="32"/>
          <w:szCs w:val="32"/>
        </w:rPr>
        <w:t>探索微型自然揭秘你的小森林世界</w:t>
      </w:r>
      <w:r>
        <w:rPr>
          <w:sz w:val="32"/>
          <w:szCs w:val="32"/>
        </w:rPr>
        <w:t>.doc" rel="alternate" download="837704-</w:t>
      </w:r>
      <w:r>
        <w:rPr>
          <w:sz w:val="32"/>
          <w:szCs w:val="32"/>
        </w:rPr>
        <w:t>探索微型自然揭秘你的小森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