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尽的道路上寻找生命中唯一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道路上：寻找生命中唯一的选择</w:t>
      </w:r>
      <w:r>
        <w:rPr>
          <w:sz w:val="32"/>
          <w:szCs w:val="32"/>
        </w:rPr>
        <w:t>&lt;/p&gt;&lt;p&gt;&lt;img src="/static-img/EHm3H0NfpVs1T1Bl5WB4dtCQ57j2njU4QuJYtCCYgQo.png"&gt;&lt;/p&gt;&lt;p&gt;</w:t>
      </w:r>
      <w:r>
        <w:rPr>
          <w:sz w:val="32"/>
          <w:szCs w:val="32"/>
        </w:rPr>
        <w:t>生命之旅与选择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生活在一个充满选择和可能性的大世界里。从最基本的决定，如早晨吃什么，到影响整个人生的重大决策，这些都是我们日常生活中不可或缺的一部分。但是，在这个广阔而复杂的世界中，有一种特殊类型的选择，它们超越了日常琐事，触及我们的核心价值观、人生目标以及对未来的憧憬。这就是所谓“唯一的选择”。</w:t>
      </w:r>
      <w:r>
        <w:rPr>
          <w:sz w:val="32"/>
          <w:szCs w:val="32"/>
        </w:rPr>
        <w:t>&lt;/p&gt;&lt;p&gt;&lt;img src="/static-img/9Z63zxON15zsIehgv0cN89CQ57j2njU4QuJYtCCYgQo.png"&gt;&lt;/p&gt;&lt;p&gt;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感觉周围的人、环境甚至是社会压力都在向我们发出各种不同的声音，每个声音似乎都是正确答案。但真正重要的是，我们内心深处的声音，是不是真的代表了我们的真实意愿？找到这种内心的声音，就像是在一片大海中寻找北极星一样困难，但却又至关重要。它指引着我们走向那个不容置疑、不需要进一步考虑就能做出的“唯一的选择”。</w:t>
      </w:r>
      <w:r>
        <w:rPr>
          <w:sz w:val="32"/>
          <w:szCs w:val="32"/>
        </w:rPr>
        <w:t>&lt;/p&gt;&lt;p&gt;&lt;img src="/static-img/XUAK4ihaQyPZO_ZicBQ3m9CQ57j2njU4QuJYtCCYgQo.png"&gt;&lt;/p&gt;&lt;p&gt;</w:t>
      </w:r>
      <w:r>
        <w:rPr>
          <w:sz w:val="32"/>
          <w:szCs w:val="32"/>
        </w:rPr>
        <w:t>一步踏出，不退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方茫茫无际的情境，无数的人会犹豫不决，因为他们害怕犯错或者无法预知结果。然而，只有当你勇敢地迈出第一步，你才能发现那条路并不总是一条平坦直线，而是一个不断蜿蜒曲折的小径。在这段旅程中，你将遇见许多可能看起来像是分叉口的地方，那时你必须依靠你的直觉和信念来做出决定。当你坚定地朝着一个方向前行，即使后来证明这个决定并非完美，你也会明白，那是因为只有这样才能真正体验到自我成长和进步。</w:t>
      </w:r>
      <w:r>
        <w:rPr>
          <w:sz w:val="32"/>
          <w:szCs w:val="32"/>
        </w:rPr>
        <w:t>&lt;/p&gt;&lt;p&gt;&lt;img src="/static-img/hqB1Zum_rGwH0Eguv1QH_NCQ57j2njU4QuJYtCCYgQo.png"&gt;&lt;/p&gt;&lt;p&gt;</w:t>
      </w:r>
      <w:r>
        <w:rPr>
          <w:sz w:val="32"/>
          <w:szCs w:val="32"/>
        </w:rPr>
        <w:t>探索与学习：试错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领域、新想法和新的自己，就是试图找到自己的“唯一”之道。在这个过程中学到的东西远比成功或失败更为宝贵。每一次尝试，都可能成为通往更高层次理解自己所需知识的一个阶梯。而且，即使出现失误，这同样可以作为经验教训，为未来的挑战提供力量。</w:t>
      </w:r>
      <w:r>
        <w:rPr>
          <w:sz w:val="32"/>
          <w:szCs w:val="32"/>
        </w:rPr>
        <w:t>&lt;/p&gt;&lt;p&gt;&lt;img src="/static-img/0mAuUmHqBT-r4Fr75mchGdCQ57j2njU4QuJYtCCYgQo.png"&gt;&lt;/p&gt;&lt;p&gt;</w:t>
      </w:r>
      <w:r>
        <w:rPr>
          <w:sz w:val="32"/>
          <w:szCs w:val="32"/>
        </w:rPr>
        <w:t>结果如何定义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成功”等于达到了某种特定的目标，但对于不同的人来说，“成功”的定义各异。有些人认为财富、名望或权力才是衡量成败标准，而另一些则把幸福感、健康状态或者亲密关系放在首位。在追求这些不同的标准时，每个人都会面临独特的问题，并因此产生了一系列独有的“唯一”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某些转折点，如毕业离开家乡，开始新工作，或许结婚育儿，都被视作关键时刻，因为它们通常伴随着重大的改变和风险评估。在这些瞬间，我们不得不做出那些能够塑造未来轨迹的一系列决策。一旦跨过这一槛，便很难回头，也许这是为什么有人说：“如果只有一次机会去旅行，你应该去哪里？”这样的问题本身就是提醒我们要珍惜每一次机会，以及认识到每个决定都可能开启一个全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坚持：让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给自己一个明确方向，然后坚持下去，对于实现那些看似遥不可及但实际上非常重要的事情至关重要。不仅如此，这种承诺还意味着持续地努力，不断地提升自我，使得原本看似普通甚至微不足道的事物变得神奇起来。这正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的魔法师们用咒语进行变化一样，让最初看似简单而平凡的事物通过施展魔法变为非凡而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生命中的“唯一选项”，并且勇敢地采取行动，是一种既令人兴奋又充满挑战性的冒险。它要求我们诚实面对自己的恐惧，同时鼓励我们相信自己的能力。此外，它还让我们学会欣赏那种即便没有得到理想结果，也能带来巨大成长与智慧的心态。如果你现在就在思考哪一步该怎么走，请记住，每一步迈向前行都是通往那个特别位置的一部分——那个只有通过经历所有这些艰难卓绝旅程才能拥抱的地方。那里的光芒闪烁着希望，而道路上的足迹，则写成了属于你的故事史诗。</w:t>
      </w:r>
      <w:r>
        <w:rPr>
          <w:sz w:val="32"/>
          <w:szCs w:val="32"/>
        </w:rPr>
        <w:t>&lt;/p&gt;&lt;p&gt;&lt;a href = "/doc/838246-</w:t>
      </w:r>
      <w:r>
        <w:rPr>
          <w:sz w:val="32"/>
          <w:szCs w:val="32"/>
        </w:rPr>
        <w:t>在无尽的道路上寻找生命中唯一的选择</w:t>
      </w:r>
      <w:r>
        <w:rPr>
          <w:sz w:val="32"/>
          <w:szCs w:val="32"/>
        </w:rPr>
        <w:t>.doc" rel="alternate" download="838246-</w:t>
      </w:r>
      <w:r>
        <w:rPr>
          <w:sz w:val="32"/>
          <w:szCs w:val="32"/>
        </w:rPr>
        <w:t>在无尽的道路上寻找生命中唯一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