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将军夫人的零食铺香脆风味与古色情调的缤纷交响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将军夫人的零食铺：香脆风味与古色情调的缤纷交响</w:t>
      </w:r>
      <w:r>
        <w:rPr>
          <w:sz w:val="32"/>
          <w:szCs w:val="32"/>
        </w:rPr>
        <w:t>&lt;/p&gt;&lt;p&gt;&lt;img src="/static-img/u4JJTjJbpbLtxcBOUUyMIAKE6szsxxI0idu7k8PaTYJUFDbC9he8wlgICG-ONpCa.jpg"&gt;&lt;/p&gt;&lt;p&gt;</w:t>
      </w:r>
      <w:r>
        <w:rPr>
          <w:sz w:val="32"/>
          <w:szCs w:val="32"/>
        </w:rPr>
        <w:t>在一个宁静的小巷里，有一家名叫“将军夫人的零食铺”的小店，它不仅是当地居民日常生活中的一个重要环节，也是游客们寻找传统风味和独特氛围的地方。这里的每一块饼干，每一颗坚果，每一份巧克力，都承载着历史的沉淀和文化的熔铸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时光倒影下的传统</w:t>
      </w:r>
      <w:r>
        <w:rPr>
          <w:sz w:val="32"/>
          <w:szCs w:val="32"/>
        </w:rPr>
        <w:t>&lt;/p&gt;&lt;p&gt;&lt;img src="/static-img/MGxiG07Lx_GKNaRsDAf5NAKE6szsxxI0idu7k8PaTYK4i8I8Rm_w7UVBBJTsU3LNLLcmW7es76UqD3VeObdrPQ.jpg"&gt;&lt;/p&gt;&lt;p&gt;</w:t>
      </w:r>
      <w:r>
        <w:rPr>
          <w:sz w:val="32"/>
          <w:szCs w:val="32"/>
        </w:rPr>
        <w:t>将军夫人，这个名字听起来既有着高贵的气质，又带有一丝温柔，似乎是在诉说着一种深厚的情感。在这个小店里，可以看到各种各样的零食，比如手工制作的小饼干、糕点、坚果以及一些特殊的手工糖果。这些零食不仅外形精致，更重要的是它们蕴含了丰富的人文关怀和深厚的情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香脆风味与古色情调</w:t>
      </w:r>
      <w:r>
        <w:rPr>
          <w:sz w:val="32"/>
          <w:szCs w:val="32"/>
        </w:rPr>
        <w:t>&lt;/p&gt;&lt;p&gt;&lt;img src="/static-img/-MZ24OYQYmbxseFE9IzNsgKE6szsxxI0idu7k8PaTYK4i8I8Rm_w7UVBBJTsU3LNLLcmW7es76UqD3VeObdrPQ.png"&gt;&lt;/p&gt;&lt;p&gt;</w:t>
      </w:r>
      <w:r>
        <w:rPr>
          <w:sz w:val="32"/>
          <w:szCs w:val="32"/>
        </w:rPr>
        <w:t>走进这家小店，第一眼就能被眼前的景象所吸引。墙上挂满了各种装饰品，包括一些中国传统画作，还有几件古董摆设，让人仿佛穿越到了那个年代。而店内也布置得非常温馨舒适，每个角落都散发着一种淡雅而又迷人的香气，这些都是将军夫人用心打造出来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里，你可以尝试各种口味不同的饼干，从经典的花生酥到新颖的柠檬草莓酥，每一种都经过严格挑选原料，并且采用传统工艺进行制作。这不仅保证了产品质量，也让消费者能够体验到真正的手工制品背后的故事。</w:t>
      </w:r>
      <w:r>
        <w:rPr>
          <w:sz w:val="32"/>
          <w:szCs w:val="32"/>
        </w:rPr>
        <w:t>&lt;/p&gt;&lt;p&gt;&lt;img src="/static-img/1riaXeQLZ1UFe0ibHKKT2wKE6szsxxI0idu7k8PaTYK4i8I8Rm_w7UVBBJTsU3LNLLcmW7es76UqD3VeObdrPQ.jpg"&gt;&lt;/p&gt;&lt;p&gt;</w:t>
      </w:r>
      <w:r>
        <w:rPr>
          <w:sz w:val="32"/>
          <w:szCs w:val="32"/>
        </w:rPr>
        <w:t>缤纷交响：物是人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零食本身之外，将军夫人的零食铺还提供了一种特别的心灵慰藉。它不只是卖东西，而是一种生活方式，一种对美好事物追求到底的心态。在这里，即使只是一盒简单的小饼干，也可能会因为它背后的人文故事而变得异常珍贵。</w:t>
      </w:r>
      <w:r>
        <w:rPr>
          <w:sz w:val="32"/>
          <w:szCs w:val="32"/>
        </w:rPr>
        <w:t>&lt;/p&gt;&lt;p&gt;&lt;img src="/static-img/Oi4Czu3ReL_NYJrh7AZa-gKE6szsxxI0idu7k8PaTYK4i8I8Rm_w7UVBBJTsU3LNLLcmW7es76UqD3VeObdrPQ.jpg"&gt;&lt;/p&gt;&lt;p&gt;</w:t>
      </w:r>
      <w:r>
        <w:rPr>
          <w:sz w:val="32"/>
          <w:szCs w:val="32"/>
        </w:rPr>
        <w:t>对于那些渴望探索更深层次文化经验的人来说，这里的每一次购买都是一次旅行，一次回忆。一旦你踏入这个世界，那么无论你走到哪里，你都会发现那份属于将军夫人的独特气息，因为那正是她生命中最为宝贵的一部分——她的爱，是她唯一无法割舍的事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现代化快速发展的大环境下，将军夫人の零食品铺凭借其独特的文化内涵和艺术魅力，在众多商业街区中脱颖而出，不仅成为人们休闲娱乐的一个热门选择，更成为了记录历史、展现文化、分享情感的一扇窗户。这间小小的店铺，就像是一个充满爱意的小屋，它以自己的方式，为人们带来一丝温暖，为城市增添了一抹颜色，让我们在忙碌中找到片刻宁静。在这样的背景下，将军夫人所创办之“将军夫人的零食品铺”，无疑已经成为了一段传奇，它用自己的存在证明了一个人可以通过最微妙的事情来影响他人，用最平凡的事情去绘制出最美丽的人生画卷。</w:t>
      </w:r>
      <w:r>
        <w:rPr>
          <w:sz w:val="32"/>
          <w:szCs w:val="32"/>
        </w:rPr>
        <w:t>&lt;/p&gt;&lt;p&gt;&lt;a href = "/doc/839070-</w:t>
      </w:r>
      <w:r>
        <w:rPr>
          <w:sz w:val="32"/>
          <w:szCs w:val="32"/>
        </w:rPr>
        <w:t>将军夫人的零食铺香脆风味与古色情调的缤纷交响</w:t>
      </w:r>
      <w:r>
        <w:rPr>
          <w:sz w:val="32"/>
          <w:szCs w:val="32"/>
        </w:rPr>
        <w:t>.doc" rel="alternate" download="839070-</w:t>
      </w:r>
      <w:r>
        <w:rPr>
          <w:sz w:val="32"/>
          <w:szCs w:val="32"/>
        </w:rPr>
        <w:t>将军夫人的零食铺香脆风味与古色情调的缤纷交响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