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开心我和我的四个房间如何让生活更开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偏僻的小屋里，有四个房间，每一个都有它的故事，每一角落都藏着我的快乐。这里是“四房播播开心”的故事。</w:t>
      </w:r>
      <w:r>
        <w:rPr>
          <w:sz w:val="32"/>
          <w:szCs w:val="32"/>
        </w:rPr>
        <w:t>&lt;/p&gt;&lt;p&gt;&lt;img src="/static-img/VlFnMgZsNxEP47JFXo_nq-u8kovi3A2nFeNZWqG2SdM.jpg"&gt;&lt;/p&gt;&lt;p&gt;</w:t>
      </w:r>
      <w:r>
        <w:rPr>
          <w:sz w:val="32"/>
          <w:szCs w:val="32"/>
        </w:rPr>
        <w:t>最开始的时候，这些房间都是空荡荡的，充满了未知和沉默。但随着时间的流逝，它们逐渐被填满了生活的色彩和温暖。我把它们命名为：书房、厨房、卧室和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坐在书房里，用灯光照亮那些厚重的纸页。那是我与世界沟通的大门，无论是小说还是非虚构作品，它们都能让我逃离现实，探索无限可能。我常说：“在书中寻找答案，在答案中找到自我。”</w:t>
      </w:r>
      <w:r>
        <w:rPr>
          <w:sz w:val="32"/>
          <w:szCs w:val="32"/>
        </w:rPr>
        <w:t>&lt;/p&gt;&lt;p&gt;&lt;img src="/static-img/xkjE6sXZ-92ioNO_xRWJkljvsMuEM6Pz7nimE7wLsDNlXHEjr-TC-QLnS6zkhoFRbgm7cl2H399fxj-YEhwQTw.jpg"&gt;&lt;/p&gt;&lt;p&gt;</w:t>
      </w:r>
      <w:r>
        <w:rPr>
          <w:sz w:val="32"/>
          <w:szCs w:val="32"/>
        </w:rPr>
        <w:t>而厨房，是我与食物对话的地方。那里不仅仅是烹饪，更是一种艺术，一种表达爱意的手段。我喜欢尝试各种新奇的食谱，也喜欢将传统菜肴更新换代，让味蕾得以触觉感受生活中的美好。在厨房，我总是在想，“用心做饭，不只是吃饭。”每一次点燃炉火，都仿佛是一次新的开始，一次对美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则是我安静下来的地方，那里的床垫软绵绵，就像云朵一样轻盈。一旦躺进去，那柔软的地面就像是抱住了温暖的情感。它不仅给我提供了休息，还让我能够放松身心，回归到内心深处。这是我独自时光也能享受到宁静之美的地方，所以我经常告诉自己，“只有在平静中，我们才能听清内心的声音。”</w:t>
      </w:r>
      <w:r>
        <w:rPr>
          <w:sz w:val="32"/>
          <w:szCs w:val="32"/>
        </w:rPr>
        <w:t>&lt;/p&gt;&lt;p&gt;&lt;img src="/static-img/xRSVZDHGrKjinLcf8izloVjvsMuEM6Pz7nimE7wLsDNlXHEjr-TC-QLnS6zkhoFRbgm7cl2H399fxj-YEhwQTw.jpg"&gt;&lt;/p&gt;&lt;p&gt;</w:t>
      </w:r>
      <w:r>
        <w:rPr>
          <w:sz w:val="32"/>
          <w:szCs w:val="32"/>
        </w:rPr>
        <w:t>阳台，是我的小天地。那里挂满了绿植，与外界隔绝，却又透过缝隙看到大自然的一抹斑斓。当春风拂过，或夏日炎炎，我都会站在阳台上，看着那遥远却又近在咫尺的事物，对生命充满敬畏和惊喜。在阳台，我学会了一种叫做“观察”的艺术，以及如何从微小的事情中发现生命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房间，就像我的灵魂一般活跃，它们教会了我珍惜每一刻，每一个瞬间。而这个过程，就是“四房播播开心”的真谛——一种简单却丰富多彩的人生体验。如果你也愿意，把你的家变成这样一个欢歌笑语的地方，或许你也能感受到生活给予我们的无尽快乐。</w:t>
      </w:r>
      <w:r>
        <w:rPr>
          <w:sz w:val="32"/>
          <w:szCs w:val="32"/>
        </w:rPr>
        <w:t>&lt;/p&gt;&lt;p&gt;&lt;img src="/static-img/W6Di4wNU6wP4L1Ml8m95m1jvsMuEM6Pz7nimE7wLsDNlXHEjr-TC-QLnS6zkhoFRbgm7cl2H399fxj-YEhwQTw.jpg"&gt;&lt;/p&gt;&lt;p&gt;&lt;a href = "/doc/841098-</w:t>
      </w:r>
      <w:r>
        <w:rPr>
          <w:sz w:val="32"/>
          <w:szCs w:val="32"/>
        </w:rPr>
        <w:t>四房播播开心我和我的四个房间如何让生活更开心</w:t>
      </w:r>
      <w:r>
        <w:rPr>
          <w:sz w:val="32"/>
          <w:szCs w:val="32"/>
        </w:rPr>
        <w:t>.doc" rel="alternate" download="841098-</w:t>
      </w:r>
      <w:r>
        <w:rPr>
          <w:sz w:val="32"/>
          <w:szCs w:val="32"/>
        </w:rPr>
        <w:t>四房播播开心我和我的四个房间如何让生活更开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