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讽刺与挡击在社交圈中的高级口语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圈中，尤其是当涉及到与人沟通交流时，有一种特殊的技巧被称作“毒舌攻防战”。这是一种高级口语对决，它不仅仅是在情绪上打击对方，更是在智力和语言能力上展现出一番风采。以下是一个关于如何在社交场合中进行这种“毒舌攻防战”的实用指南。</w:t>
      </w:r>
      <w:r>
        <w:rPr>
          <w:sz w:val="32"/>
          <w:szCs w:val="32"/>
        </w:rPr>
        <w:t>&lt;/p&gt;&lt;p&gt;&lt;img src="/static-img/wkhd_JWp3fHJCV22fjUjZyd7xskFJdiot1S4b9pkKt5Bri2HSl2nBSCY0XzFgq81.jpg"&gt;&lt;/p&gt;&lt;p&gt;</w:t>
      </w:r>
      <w:r>
        <w:rPr>
          <w:sz w:val="32"/>
          <w:szCs w:val="32"/>
        </w:rPr>
        <w:t>首先，了解你的敌手非常重要。你需要知道他们的攻击点，以及他们最可能使用的武器——即讽刺、嘲笑或其他形式的语言攻击。这就好比在任何战斗中，首先要掌握对手的情况，这样才能更有效地进行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有良好的自控力。这意味着你不能让对方的情绪引起你的激动。在社交场合中，如果有人尝试以讽刺或者恶意的话来针对你，你应该保持冷静，不要让自己陷入情绪化的反应之中。这样做可以帮助你避免掉进对方设下的陷阱，并且给予了自己更多发挥自己的空间。</w:t>
      </w:r>
      <w:r>
        <w:rPr>
          <w:sz w:val="32"/>
          <w:szCs w:val="32"/>
        </w:rPr>
        <w:t>&lt;/p&gt;&lt;p&gt;&lt;img src="/static-img/aRez_QhmGo5Ll639hRPEPCd7xskFJdiot1S4b9pkKt5Bri2HSl2nBSCY0XzFgq81.jpg"&gt;&lt;/p&gt;&lt;p&gt;</w:t>
      </w:r>
      <w:r>
        <w:rPr>
          <w:sz w:val="32"/>
          <w:szCs w:val="32"/>
        </w:rPr>
        <w:t>第三点，是学会主动进攻。这并不意味着你必须去寻找机会来伤害别人，而是要学会利用言辞来保护自己，同时也能够回敬那些无端攻击的人。如果有人试图用言语伤害你，最好的办法就是通过一个更加尖锐而又准确的话语来回应，这样可以迅速平息局面，并且还能让对方意识到，他们正在与一个强大的对手斗智斗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，无论多么精彩的一次“毒舌攻防战”，都不要把它作为日常生活中的主要内容。因为长期以来过度使用这种方式会损害人际关系，也可能会导致他人的反感和抵触。而且，在某些情况下，即使是最为机敏和聪明的人也不得不承认，那种轻松愉快的氛围总是比持续不断的心理博弈更受欢迎。</w:t>
      </w:r>
      <w:r>
        <w:rPr>
          <w:sz w:val="32"/>
          <w:szCs w:val="32"/>
        </w:rPr>
        <w:t>&lt;/p&gt;&lt;p&gt;&lt;img src="/static-img/Jm9uilMML4SE46VafykXwCd7xskFJdiot1S4b9pkKt5Bri2HSl2nBSCY0XzFgq81.jpg"&gt;&lt;/p&gt;&lt;p&gt;</w:t>
      </w:r>
      <w:r>
        <w:rPr>
          <w:sz w:val="32"/>
          <w:szCs w:val="32"/>
        </w:rPr>
        <w:t>例如，我们看一下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女性参加了一次朋友聚会，她穿了一件她认为很美丽但实际上却显得有些奇怪服装。当晚，她遇到了一个自我感觉良好并经常参与这些类型聚会的人，他开玩笑地说：“哦，看起来像个小女巫！”这个评论虽然听起来像是友好的调侃，但其中含有评价他人的隐喻性质，这对于那个女孩来说既不尊重也不舒服。她选择了保持微笑并说：“哎呀，我只是想要成为这个聚会上的亮点。”这样的回答既没有直接回击他的讽刺，又展示了她的幽默感，让整个房间里的气氛变得更加轻松活泼。</w:t>
      </w:r>
      <w:r>
        <w:rPr>
          <w:sz w:val="32"/>
          <w:szCs w:val="32"/>
        </w:rPr>
        <w:t>&lt;/p&gt;&lt;p&gt;&lt;img src="/static-img/CsG6SS4feL6FdXbZNJgo0yd7xskFJdiot1S4b9pkKt5Bri2HSl2nBSCY0XzFgq81.jpg"&gt;&lt;/p&gt;&lt;p&gt;</w:t>
      </w:r>
      <w:r>
        <w:rPr>
          <w:sz w:val="32"/>
          <w:szCs w:val="32"/>
        </w:rPr>
        <w:t>总之，“毒舌攻防战”是一门艺术，它要求我们具备丰富的情商以及足够灵活的手法。但无论多么高超，只有适时适地运用才不会变成负面的影响。此外，与此同时，我们仍需始终遵循社会礼仪，以免因一次失态而破坏整体关系网。</w:t>
      </w:r>
      <w:r>
        <w:rPr>
          <w:sz w:val="32"/>
          <w:szCs w:val="32"/>
        </w:rPr>
        <w:t>&lt;/p&gt;&lt;p&gt;&lt;a href = "/doc/841230-</w:t>
      </w:r>
      <w:r>
        <w:rPr>
          <w:sz w:val="32"/>
          <w:szCs w:val="32"/>
        </w:rPr>
        <w:t>毒舌攻防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讽刺与挡击在社交圈中的高级口语对决</w:t>
      </w:r>
      <w:r>
        <w:rPr>
          <w:sz w:val="32"/>
          <w:szCs w:val="32"/>
        </w:rPr>
        <w:t>.doc" rel="alternate" download="841230-</w:t>
      </w:r>
      <w:r>
        <w:rPr>
          <w:sz w:val="32"/>
          <w:szCs w:val="32"/>
        </w:rPr>
        <w:t>毒舌攻防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讽刺与挡击在社交圈中的高级口语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