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静谧之旅从书架间探索到阳台上的自然拥抱家居生活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&lt;/p&gt;&lt;p&gt;&lt;img src="/static-img/LN4qZEgtUETjbTrrow4te1v-D7gd4ro8neJDoNqhOjjXCo_938dmC6C69eQVsN7g.jpg"&gt;&lt;/p&gt;&lt;p&gt;</w:t>
      </w:r>
      <w:r>
        <w:rPr>
          <w:sz w:val="32"/>
          <w:szCs w:val="32"/>
        </w:rPr>
        <w:t>是什么让我们从书房走向阳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天，窗外花开满枝头，阳光透过薄纱窗帘洒在书桌上，我正沉浸在一本厚重的历史小说中。然而，当我偶尔抬起头来时，却被眼前的景致深深吸引。我决定，从这间静谧的书房，一路走到那个能够亲近自然、感受大气之力的空间——阳台。</w:t>
      </w:r>
      <w:r>
        <w:rPr>
          <w:sz w:val="32"/>
          <w:szCs w:val="32"/>
        </w:rPr>
        <w:t>&lt;/p&gt;&lt;p&gt;&lt;img src="/static-img/tGGDMoSJTwGdLj5HYNe5w1v-D7gd4ro8neJDoNqhOjjpZUSm2XkSxPNvxW5d1ypvxLSbDJ3OaZXm9bQXQpWv2vGllBPKxi6Sexox1HiqFSDspmK3giD3LhHouSYl8Pz9bJXJlmQbqVtVJA7nYr2sOw.jpg"&gt;&lt;/p&gt;&lt;p&gt;</w:t>
      </w:r>
      <w:r>
        <w:rPr>
          <w:sz w:val="32"/>
          <w:szCs w:val="32"/>
        </w:rPr>
        <w:t>为什么要选择这样的一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的加快，我们越来越少地有机会与自然接触。在城市中，人们往往会被高楼大厦和繁忙的人流所包围，而忽视了自己身边美好的环境。所以，我想要通过这个旅行，让自己和读者们都能体验那种平衡工作与享受生活的感觉。</w:t>
      </w:r>
      <w:r>
        <w:rPr>
          <w:sz w:val="32"/>
          <w:szCs w:val="32"/>
        </w:rPr>
        <w:t>&lt;/p&gt;&lt;p&gt;&lt;img src="/static-img/Nqlb8191Yc5yiRIrIktiflv-D7gd4ro8neJDoNqhOjjpZUSm2XkSxPNvxW5d1ypvxLSbDJ3OaZXm9bQXQpWv2vGllBPKxi6Sexox1HiqFSDspmK3giD3LhHouSYl8Pz9bJXJlmQbqVtVJA7nYr2sOw.jpg"&gt;&lt;/p&gt;&lt;p&gt;</w:t>
      </w:r>
      <w:r>
        <w:rPr>
          <w:sz w:val="32"/>
          <w:szCs w:val="32"/>
        </w:rPr>
        <w:t>书架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自己的小世界里寻找线索。一本又一本旧书让我回忆起过去，那些无声的话语教会了我很多关于如何观察周围世界的事情。我注意到了每一本书背后的故事，每一页文字之间隐藏着知识和智慧。这一切都是为了让我更好地准备下一步旅程。</w:t>
      </w:r>
      <w:r>
        <w:rPr>
          <w:sz w:val="32"/>
          <w:szCs w:val="32"/>
        </w:rPr>
        <w:t>&lt;/p&gt;&lt;p&gt;&lt;img src="/static-img/ZhKtRxSLcZmvT45lUhfAHlv-D7gd4ro8neJDoNqhOjjpZUSm2XkSxPNvxW5d1ypvxLSbDJ3OaZXm9bQXQpWv2vGllBPKxi6Sexox1HiqFSDspmK3giD3LhHouSYl8Pz9bJXJlmQbqVtVJA7nYr2sOw.jpg"&gt;&lt;/p&gt;&lt;p&gt;</w:t>
      </w:r>
      <w:r>
        <w:rPr>
          <w:sz w:val="32"/>
          <w:szCs w:val="32"/>
        </w:rPr>
        <w:t>从室内到户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心灵充实起来，我便开始准备踏出家门。当我推开门扇，迎面而来的风带来了花香，还有远处传来的鸟鸣，这一切都是新的一章。而我的目标是穿过客厅，再穿过餐厅，最终抵达那片属于家的绿色区域——阳台。</w:t>
      </w:r>
      <w:r>
        <w:rPr>
          <w:sz w:val="32"/>
          <w:szCs w:val="32"/>
        </w:rPr>
        <w:t>&lt;/p&gt;&lt;p&gt;&lt;img src="/static-img/vz3bjHbyy5EIzSaI-gNL3Fv-D7gd4ro8neJDoNqhOjjpZUSm2XkSxPNvxW5d1ypvxLSbDJ3OaZXm9bQXQpWv2vGllBPKxi6Sexox1HiqFSDspmK3giD3LhHouSYl8Pz9bJXJlmQbqVtVJA7nYr2sOw.jpg"&gt;&lt;/p&gt;&lt;p&gt;</w:t>
      </w:r>
      <w:r>
        <w:rPr>
          <w:sz w:val="32"/>
          <w:szCs w:val="32"/>
        </w:rPr>
        <w:t>阳台上的自然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的心理准备后，我站在了阳台上。这里是我最喜欢的地方，因为它既可以让我远离喧嚣，又能让我接触到真正的大自然。我呼吸着清新的空气，看着那些摇曳的树叶，或是看着夜幕下的星辰，都让人感到一种超脱尘世、回到自然状态的情感。此刻，我知道所有这些经历都是为了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心灵之旅转化为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不仅仅是一次简单地从室内走出室外，更是一种心灵上的成长过程。我学会了欣赏周围的小事，也学会了如何将这种感悟转化为日常生活中的行动力，比如更多参与环保活动或是在日常交流中更加关注他人的需求。这段“从书房一路做到阳台”的旅程，是一次对自我的挑战，也是对未来生活方式的一种思考。</w:t>
      </w:r>
      <w:r>
        <w:rPr>
          <w:sz w:val="32"/>
          <w:szCs w:val="32"/>
        </w:rPr>
        <w:t>&lt;/p&gt;&lt;p&gt;&lt;a href = "/doc/841310-</w:t>
      </w:r>
      <w:r>
        <w:rPr>
          <w:sz w:val="32"/>
          <w:szCs w:val="32"/>
        </w:rPr>
        <w:t>书房静谧之旅从书架间探索到阳台上的自然拥抱家居生活的变迁</w:t>
      </w:r>
      <w:r>
        <w:rPr>
          <w:sz w:val="32"/>
          <w:szCs w:val="32"/>
        </w:rPr>
        <w:t>.doc" rel="alternate" download="841310-</w:t>
      </w:r>
      <w:r>
        <w:rPr>
          <w:sz w:val="32"/>
          <w:szCs w:val="32"/>
        </w:rPr>
        <w:t>书房静谧之旅从书架间探索到阳台上的自然拥抱家居生活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