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视角透过镜头捕捉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长的足迹</w:t>
      </w:r>
      <w:r>
        <w:rPr>
          <w:sz w:val="32"/>
          <w:szCs w:val="32"/>
        </w:rPr>
        <w:t>&lt;/p&gt;&lt;p&gt;&lt;img src="/static-img/0P-h5SG6RowB5HSCXq7oZgRGsu_3zjnOEiSpucXnkx8.jpg"&gt;&lt;/p&gt;&lt;p&gt;</w:t>
      </w:r>
      <w:r>
        <w:rPr>
          <w:sz w:val="32"/>
          <w:szCs w:val="32"/>
        </w:rPr>
        <w:t>在我手中的相机里，记录着孩子从蹒跚学步到稳健走路，从画纸上的勾勒到书桌上堆砌的小山。每一个瞬间，都是一次心灵的触碰，一次对未来的憧憬。我不是专业摄影师，但我是这段时间里的见证者，我用我的眼光和心情去感受这个世界，用我的笔触去描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艺术</w:t>
      </w:r>
      <w:r>
        <w:rPr>
          <w:sz w:val="32"/>
          <w:szCs w:val="32"/>
        </w:rPr>
        <w:t>&lt;/p&gt;&lt;p&gt;&lt;img src="/static-img/-0VULYw-304EGRVqDo6AYQRGsu_3zjnOEiSpucXnkx8.jpg"&gt;&lt;/p&gt;&lt;p&gt;</w:t>
      </w:r>
      <w:r>
        <w:rPr>
          <w:sz w:val="32"/>
          <w:szCs w:val="32"/>
        </w:rPr>
        <w:t>作为一名母亲，我始终认为母爱是一种艺术，它不仅是温柔、坚韧，也是创造力和智慧的体现。在照顾孩子时，我总是在寻找各种方式来表达自己，对他们来说最好的关怀就是让他们感到被爱，让他们知道无论发生什么，他们都有一个可以依靠的人。我把这种母爱融入到摄影中，每一张照片都是对这个世界的一种新的解读，是对孩子成长的一个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9qpftcBXANFn2k-n0XaXJQRGsu_3zjnOEiSpucXnkx8.png"&gt;&lt;/p&gt;&lt;p&gt;</w:t>
      </w:r>
      <w:r>
        <w:rPr>
          <w:sz w:val="32"/>
          <w:szCs w:val="32"/>
        </w:rPr>
        <w:t>生活中充满了小确幸，这些微不足道的事情却是我日常生活中最宝贵的记忆。比如，早晨醒来第一件事就是给孩子做饭菜；下午放学后带他去公园散步，看他在草地上追逐嬉戏；晚上洗完澡躺在床上之前，还要亲自为他梳理头发。这些琐碎但又深刻的情感，在我拍摄的时候总能捕捉到它们最纯粹、最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镜头看世界</w:t>
      </w:r>
      <w:r>
        <w:rPr>
          <w:sz w:val="32"/>
          <w:szCs w:val="32"/>
        </w:rPr>
        <w:t>&lt;/p&gt;&lt;p&gt;&lt;img src="/static-img/Yza93sum7BB-jqZFMUrUoARGsu_3zjnOEiSpucXnkx8.png"&gt;&lt;/p&gt;&lt;p&gt;</w:t>
      </w:r>
      <w:r>
        <w:rPr>
          <w:sz w:val="32"/>
          <w:szCs w:val="32"/>
        </w:rPr>
        <w:t>当我拿起相机，透过镜头看这个世界时，每一帧都是对人生价值观的一次审视。这让我学会了珍惜现在，不因为未来而忘记今天，因为每个现在都是我们生命故事不可复制的一部分。我也学会了耐心，因为成长不是一步登天，而是一个过程需要时间和努力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子与分享</w:t>
      </w:r>
      <w:r>
        <w:rPr>
          <w:sz w:val="32"/>
          <w:szCs w:val="32"/>
        </w:rPr>
        <w:t>&lt;/p&gt;&lt;p&gt;&lt;img src="/static-img/P8N8cDDutIaPbX6_KgzUaARGsu_3zjnOEiSpucXnkx8.png"&gt;&lt;/p&gt;&lt;p&gt;</w:t>
      </w:r>
      <w:r>
        <w:rPr>
          <w:sz w:val="32"/>
          <w:szCs w:val="32"/>
        </w:rPr>
        <w:t>成为一名好妈妈，并不意味着只是照料孩子，更重要的是教育他们如何将自己的经历转化为知识，将知识变为力量。通过分享我的经历，让他们明白，无论遇到怎样的挑战，只要有坚强的心，就能够克服一切。当看到孩子懂得并且实践这一点时，那份骄傲之情就像太阳一般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与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也学会了如何在追求完美的同时接受现实。在拍摄过程中，有时候会因为一些细节而烦恼，比如背景杂乱无章或者光线不好。但随着时间的推移，我慢慢发现，不完美也是生活的一部分，而接受并拥抱这样的状态才是真正的大智慧。这让我更加平静地面对生活，即使再困难，也能找到一种内心平静和幸福感。</w:t>
      </w:r>
      <w:r>
        <w:rPr>
          <w:sz w:val="32"/>
          <w:szCs w:val="32"/>
        </w:rPr>
        <w:t>&lt;/p&gt;&lt;p&gt;&lt;a href = "/doc/841333-</w:t>
      </w:r>
      <w:r>
        <w:rPr>
          <w:sz w:val="32"/>
          <w:szCs w:val="32"/>
        </w:rPr>
        <w:t>成熟好妈妈的视角透过镜头捕捉生活美学</w:t>
      </w:r>
      <w:r>
        <w:rPr>
          <w:sz w:val="32"/>
          <w:szCs w:val="32"/>
        </w:rPr>
        <w:t>.doc" rel="alternate" download="841333-</w:t>
      </w:r>
      <w:r>
        <w:rPr>
          <w:sz w:val="32"/>
          <w:szCs w:val="32"/>
        </w:rPr>
        <w:t>成熟好妈妈的视角透过镜头捕捉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