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未增删视频音乐分享与情感表达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用我的手指搅乱吧未增删视频？</w:t>
      </w:r>
      <w:r>
        <w:rPr>
          <w:sz w:val="32"/>
          <w:szCs w:val="32"/>
        </w:rPr>
        <w:t>&lt;/p&gt;&lt;p&gt;&lt;img src="/static-img/mQVz8M9Pr9o-RfMNunTsHUgkU_Rzd1kvjgwzEf8WdysJo8mWx1ZGSzHccnklOCaD.jpg"&gt;&lt;/p&gt;&lt;p&gt;</w:t>
      </w:r>
      <w:r>
        <w:rPr>
          <w:sz w:val="32"/>
          <w:szCs w:val="32"/>
        </w:rPr>
        <w:t>在数字时代，视频内容的生产和分享变得异常频繁。随着技术的不断进步，视频编辑软件也越来越多元化，这使得用户可以轻松地制作出各种各样的视频内容。不过，在众多现成的资源中，有一种特殊的类型——“用我的手指搅乱吧未增删视频”，它以其独特性和文化内涵而受到了一些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种视频？</w:t>
      </w:r>
      <w:r>
        <w:rPr>
          <w:sz w:val="32"/>
          <w:szCs w:val="32"/>
        </w:rPr>
        <w:t>&lt;/p&gt;&lt;p&gt;&lt;img src="/static-img/MxJ9pU6S3HqcWLyFiky-O0gkU_Rzd1kvjgwzEf8WdyvQ1sVaza7xr3hgNBjXOVS4ovVpd1kL3lW7mpm9mw8RJA.jpg"&gt;&lt;/p&gt;&lt;p&gt;“</w:t>
      </w:r>
      <w:r>
        <w:rPr>
          <w:sz w:val="32"/>
          <w:szCs w:val="32"/>
        </w:rPr>
        <w:t>用我的手指搅乱吧未增删视频”这个概念源自于网络上的一种流行趋势。在这种趋势中，一些创作者会选择使用原始、未经修改过的素材，并通过简单的手动操作（如调整音量、快进或倒退等）来进行编辑，从而创造出一系列看似随意但实际上蕴含深意的作品。这类作品往往能够触及观众的情感共鸣点，为人们提供了一种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风格有什么特点？</w:t>
      </w:r>
      <w:r>
        <w:rPr>
          <w:sz w:val="32"/>
          <w:szCs w:val="32"/>
        </w:rPr>
        <w:t>&lt;/p&gt;&lt;p&gt;&lt;img src="/static-img/6QmaT6YnEJPDU2B8hZRiNUgkU_Rzd1kvjgwzEf8WdyvQ1sVaza7xr3hgNBjXOVS4ovVpd1kL3lW7mpm9mw8RJA.jpg"&gt;&lt;/p&gt;&lt;p&gt;</w:t>
      </w:r>
      <w:r>
        <w:rPr>
          <w:sz w:val="32"/>
          <w:szCs w:val="32"/>
        </w:rPr>
        <w:t>首先，“用我的手指搅乱吧未增删视频”的特点在于其极简主义编辑风格。这些作品通常只包含了最基本的元素，如画面或者声音，而没有过度修饰或添加任何额外信息。这样做不仅减少了创作过程中的复杂性，也让观看者更加关注原有的素材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作品强调的是人为操作带来的意外效果。一旦某个关键时刻被改变，即使是微小的声音变化，也可能导致整个情感氛围发生翻天覆地的变化。这就像是在音乐演奏中偶然发现一个小错误，但却因其突兀而显得特别吸引人耳目。</w:t>
      </w:r>
      <w:r>
        <w:rPr>
          <w:sz w:val="32"/>
          <w:szCs w:val="32"/>
        </w:rPr>
        <w:t>&lt;/p&gt;&lt;p&gt;&lt;img src="/static-img/p7TEnuUwuPVX0prmi9YCAEgkU_Rzd1kvjgwzEf8WdyvQ1sVaza7xr3hgNBjXOVS4ovVpd1kL3lW7mpm9mw8RJA.jpg"&gt;&lt;/p&gt;&lt;p&gt;</w:t>
      </w:r>
      <w:r>
        <w:rPr>
          <w:sz w:val="32"/>
          <w:szCs w:val="32"/>
        </w:rPr>
        <w:t>再次，这种风格鼓励观众参与到艺术创作之中。由于每一次观看都是独一无二的情况，每个人的解读也是不同的。这就形成了一种互动式艺术，让观众不仅仅是被动接受，还能主动参与其中去探索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还展现了个人情感与公共文化之间微妙联系。当我们看到一些看似无目的的手法，却又能触发我们深层的情感反应时，我们不难发现这背后隐藏着对生活本质意义的一种反思与探索。</w:t>
      </w:r>
      <w:r>
        <w:rPr>
          <w:sz w:val="32"/>
          <w:szCs w:val="32"/>
        </w:rPr>
        <w:t>&lt;/p&gt;&lt;p&gt;&lt;img src="/static-img/eaGrzLRe6Lp0L9IlqkkHiUgkU_Rzd1kvjgwzEf8WdyvQ1sVaza7xr3hgNBjXOVS4ovVpd1kL3lW7mpm9mw8RJA.jpg"&gt;&lt;/p&gt;&lt;p&gt;</w:t>
      </w:r>
      <w:r>
        <w:rPr>
          <w:sz w:val="32"/>
          <w:szCs w:val="32"/>
        </w:rPr>
        <w:t>如何欣赏这样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欣赏“用我的手指搅乱吧未增删视频”需要一种开放的心态，不要急于求成，而应该慢慢品味其中的情感脉络。如果你感到困惑，不要担心，因为正是这种迷惑促成了你的思考。此外，你还可以尝试自己制作这样的一段短片，看看是否能捕捉到那些细微但重要的情绪瞬间。在这个过程中，你将更好地理解这类作品所传达出的信息，并从中学到更多关于艺术表达和情感沟通的事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用我的手指搅乱吧未增删视频”给我们带来了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这一切都提醒我们，艺术并不是完美无缺，它有时候甚至因为那些看似瑕疵的地方而显得更加真实，更具备生命力。在数字时代，我们可以通过这样的方式来重新审视传统媒体，将它们融入新媒介，以此开拓新的审美空间。而对于那些追求创新与不同的人来说，“用我的手指 搅乱吧 未增 别 视 频”就是一个极好的机会，让他们把握住这一时机，用自己的方式去打破常规，推陈出新，为我们的文化生态注入活力。</w:t>
      </w:r>
      <w:r>
        <w:rPr>
          <w:sz w:val="32"/>
          <w:szCs w:val="32"/>
        </w:rPr>
        <w:t>&lt;/p&gt;&lt;p&gt;&lt;a href = "/doc/842057-</w:t>
      </w:r>
      <w:r>
        <w:rPr>
          <w:sz w:val="32"/>
          <w:szCs w:val="32"/>
        </w:rPr>
        <w:t>用我的手指搅乱吧未增删视频音乐分享与情感表达的艺术探索</w:t>
      </w:r>
      <w:r>
        <w:rPr>
          <w:sz w:val="32"/>
          <w:szCs w:val="32"/>
        </w:rPr>
        <w:t>.doc" rel="alternate" download="842057-</w:t>
      </w:r>
      <w:r>
        <w:rPr>
          <w:sz w:val="32"/>
          <w:szCs w:val="32"/>
        </w:rPr>
        <w:t>用我的手指搅乱吧未增删视频音乐分享与情感表达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