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中的梦境昏昏欲为的无声诉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座古老的小镇上，人们都已安然入睡。然而，在一个小木屋里，却有着不同的故事。一位年轻人躺在床上，他的眼睛紧闭，但他的心中却充满了无尽的渴望。</w:t>
      </w:r>
      <w:r>
        <w:rPr>
          <w:sz w:val="32"/>
          <w:szCs w:val="32"/>
        </w:rPr>
        <w:t>&lt;/p&gt;&lt;p&gt;&lt;img src="/static-img/NA9v92mQrzeG1_adWvSo0AKE6szsxxI0idu7k8PaTYJUFDbC9he8wlgICG-ONpCa.jpg"&gt;&lt;/p&gt;&lt;p&gt;</w:t>
      </w:r>
      <w:r>
        <w:rPr>
          <w:sz w:val="32"/>
          <w:szCs w:val="32"/>
        </w:rPr>
        <w:t>昏昏欲为，这个词语如同一把钥匙，开启了这位年轻人的内心世界。他一直渴望成为一名作家，为这个世界带来更多美好的故事。但现实生活给予他的是一份平凡而枯燥的工作，使得他的创作之梦只能停留在空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埋藏的心愿</w:t>
      </w:r>
      <w:r>
        <w:rPr>
          <w:sz w:val="32"/>
          <w:szCs w:val="32"/>
        </w:rPr>
        <w:t>&lt;/p&gt;&lt;p&gt;&lt;img src="/static-img/HTVwyRe3_dJ5_5fHGunlTAKE6szsxxI0idu7k8PaTYK4i8I8Rm_w7UVBBJTsU3LNLLcmW7es76UqD3VeObdrPQ.jpg"&gt;&lt;/p&gt;&lt;p&gt;</w:t>
      </w:r>
      <w:r>
        <w:rPr>
          <w:sz w:val="32"/>
          <w:szCs w:val="32"/>
        </w:rPr>
        <w:t>他的每天都是重复劳动，没有时间去追寻自己的梦想。即使是在休息时，他也会将脑海中的构思和情感转化成文字，将它们写下，希望有一天能够实现。这是他对未来的无限憧憬，也是他内心深处那颗“昏昏欲为”的火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日复一日的坚持</w:t>
      </w:r>
      <w:r>
        <w:rPr>
          <w:sz w:val="32"/>
          <w:szCs w:val="32"/>
        </w:rPr>
        <w:t>&lt;/p&gt;&lt;p&gt;&lt;img src="/static-img/lbfG8ZtsByPWHjJw8zKb1QKE6szsxxI0idu7k8PaTYK4i8I8Rm_w7UVBBJTsU3LNLLcmW7es76UqD3VeObdrPQ.jpg"&gt;&lt;/p&gt;&lt;p&gt;</w:t>
      </w:r>
      <w:r>
        <w:rPr>
          <w:sz w:val="32"/>
          <w:szCs w:val="32"/>
        </w:rPr>
        <w:t>尽管面临着诸多挑战和困难，但这位年轻人从不放弃。他会利用碎片化时间来写作，无论是在早晨清晨还是傍晚时分，只要有灯光，他就会拿起笔记本。在这个过程中，他学会了如何将生活中的细节融入到作品中，使其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勇气与决断</w:t>
      </w:r>
      <w:r>
        <w:rPr>
          <w:sz w:val="32"/>
          <w:szCs w:val="32"/>
        </w:rPr>
        <w:t>&lt;/p&gt;&lt;p&gt;&lt;img src="/static-img/p9qUuwJ0ZwmKQtW1hTcXFgKE6szsxxI0idu7k8PaTYK4i8I8Rm_w7UVBBJTsU3LNLLcmW7es76UqD3VeObdrPQ.jpg"&gt;&lt;/p&gt;&lt;p&gt;</w:t>
      </w:r>
      <w:r>
        <w:rPr>
          <w:sz w:val="32"/>
          <w:szCs w:val="32"/>
        </w:rPr>
        <w:t>随着时间的推移，这位年轻人逐渐意识到，如果想要改变自己的人生轨迹，就必须要做出决定性的行动。他开始积极地参加文学活动，与其他作者交流思想，同时也通过网络平台发布自己的作品，以此吸引更多读者的关注。这些努力虽然不易，但它让他坚信“昕”路终将通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自我提升与学习</w:t>
      </w:r>
      <w:r>
        <w:rPr>
          <w:sz w:val="32"/>
          <w:szCs w:val="32"/>
        </w:rPr>
        <w:t>&lt;/p&gt;&lt;p&gt;&lt;img src="/static-img/_jLqmKaiSPoffNK2myf_dAKE6szsxxI0idu7k8PaTYK4i8I8Rm_w7UVBBJTsU3LNLLcmW7es76UqD3VeObdrPQ.png"&gt;&lt;/p&gt;&lt;p&gt;</w:t>
      </w:r>
      <w:r>
        <w:rPr>
          <w:sz w:val="32"/>
          <w:szCs w:val="32"/>
        </w:rPr>
        <w:t>为了提高自己的写作水平，这位青年不断地阅读各种书籍，不仅限于文学作品，还包括历史、哲学等领域。这不仅丰富了他的知识储备，也让他在语言表达方面获得了更大的灵活性，让他的文字更加饱满、生动，更能触动读者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理想道路上，最重要的是找到志同道合的人们，他们可以提供支持和鼓励。在社交媒体上，与一些已经成功出版过书籍或文章的人士交流，他们分享了一些宝贵经验，并给予了这位青年很大的激励力，让他知道自己并不孤单，每个人都是彼此之间的一线连接，是“昕”路上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位青年终于开始看到希望萌芽。虽然还没有达到目标，但他相信只要持续努力，不断探索，那些隐藏于暗影里的潜能必将被释放出来。“昔日之梦，如今方觉”，这是他们内心最深层次的情感体验，它激励着他们继续前行，因为只有这样，“沉睡中的梦境”才能真正变成现实，而不是永远遥不可及的事物。</w:t>
      </w:r>
      <w:r>
        <w:rPr>
          <w:sz w:val="32"/>
          <w:szCs w:val="32"/>
        </w:rPr>
        <w:t>&lt;/p&gt;&lt;p&gt;&lt;a href = "/doc/842912-</w:t>
      </w:r>
      <w:r>
        <w:rPr>
          <w:sz w:val="32"/>
          <w:szCs w:val="32"/>
        </w:rPr>
        <w:t>沉睡中的梦境昏昏欲为的无声诉求</w:t>
      </w:r>
      <w:r>
        <w:rPr>
          <w:sz w:val="32"/>
          <w:szCs w:val="32"/>
        </w:rPr>
        <w:t>.doc" rel="alternate" download="842912-</w:t>
      </w:r>
      <w:r>
        <w:rPr>
          <w:sz w:val="32"/>
          <w:szCs w:val="32"/>
        </w:rPr>
        <w:t>沉睡中的梦境昏昏欲为的无声诉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