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渴了就喝水别扒拉我腿一个关于自我护理与他人尊重的小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生活的简单真谛</w:t>
      </w:r>
      <w:r>
        <w:rPr>
          <w:sz w:val="32"/>
          <w:szCs w:val="32"/>
        </w:rPr>
        <w:t>&lt;/p&gt;&lt;p&gt;&lt;img src="/static-img/cJvKRQG9e1O3bfhQHcqptSd7xskFJdiot1S4b9pkKt5Bri2HSl2nBSCY0XzFgq81.jpg"&gt;&lt;/p&gt;&lt;p&gt;</w:t>
      </w:r>
      <w:r>
        <w:rPr>
          <w:sz w:val="32"/>
          <w:szCs w:val="32"/>
        </w:rPr>
        <w:t>在日常生活中，我们常常被繁忙和快节奏的生活所压迫，忽视了最基本的自我护理。我们都知道“渴了就喝水”，这似乎是那么地简单，却往往被人们忽略。在这个过程中，我们是否也应该学会“别扒拉我腿”，即给予自己足够的时间和空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身体语言中的隐喻</w:t>
      </w:r>
      <w:r>
        <w:rPr>
          <w:sz w:val="32"/>
          <w:szCs w:val="32"/>
        </w:rPr>
        <w:t>&lt;/p&gt;&lt;p&gt;&lt;img src="/static-img/wQQQOqlf9FvlqgpE-YDJYSd7xskFJdiot1S4b9pkKt5Bri2HSl2nBSCY0XzFgq81.jpg"&gt;&lt;/p&gt;&lt;p&gt;</w:t>
      </w:r>
      <w:r>
        <w:rPr>
          <w:sz w:val="32"/>
          <w:szCs w:val="32"/>
        </w:rPr>
        <w:t>当我们说“渴了就喝水别扒拉我腿”，实际上是在传达一种态度——尊重每个人的边界，无论是身心上的还是情感上的。这种言语不仅仅是一种表达，更是一种行为准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从小事做起</w:t>
      </w:r>
      <w:r>
        <w:rPr>
          <w:sz w:val="32"/>
          <w:szCs w:val="32"/>
        </w:rPr>
        <w:t>&lt;/p&gt;&lt;p&gt;&lt;img src="/static-img/UlJeXYdaYCl0B2VzRuu9Dyd7xskFJdiot1S4b9pkKt5Bri2HSl2nBSCY0XzFgq81.jpg"&gt;&lt;/p&gt;&lt;p&gt;</w:t>
      </w:r>
      <w:r>
        <w:rPr>
          <w:sz w:val="32"/>
          <w:szCs w:val="32"/>
        </w:rPr>
        <w:t>在我们的日常中，有很多小事可以帮助我们践行这一原则，比如，当你感到疲倦时，不要因为工作或其他事情而持续拖延休息；当你需要独处的时候，不要因为他人的社交要求而推诿自己的需求。这些都是对自己身体和情感的一种照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面对逆境时的心态调整</w:t>
      </w:r>
      <w:r>
        <w:rPr>
          <w:sz w:val="32"/>
          <w:szCs w:val="32"/>
        </w:rPr>
        <w:t>&lt;/p&gt;&lt;p&gt;&lt;img src="/static-img/DAVWg4PWXR4-GoIFa6Rotid7xskFJdiot1S4b9pkKt5Bri2HSl2nBSCY0XzFgq81.jpg"&gt;&lt;/p&gt;&lt;p&gt;</w:t>
      </w:r>
      <w:r>
        <w:rPr>
          <w:sz w:val="32"/>
          <w:szCs w:val="32"/>
        </w:rPr>
        <w:t>有时候，生活会给予我们许多挑战，这些挑战可能会让我们感觉到极大的压力，就像是外部力量无情地扑向我们的脚下。但是，如果我们能够坚持自己的信念，即使是在困难面前也不放弃自我保护，那么这些挑战就会变成成长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学会拒绝与坚持下去</w:t>
      </w:r>
      <w:r>
        <w:rPr>
          <w:sz w:val="32"/>
          <w:szCs w:val="32"/>
        </w:rPr>
        <w:t>&lt;/p&gt;&lt;p&gt;&lt;img src="/static-img/nu6UYn4fCteskJbt_AA54Sd7xskFJdiot1S4b9pkKt5Bri2HSl2nBSCY0XzFgq81.jpg"&gt;&lt;/p&gt;&lt;p&gt;</w:t>
      </w:r>
      <w:r>
        <w:rPr>
          <w:sz w:val="32"/>
          <w:szCs w:val="32"/>
        </w:rPr>
        <w:t>学会说“</w:t>
      </w:r>
      <w:r>
        <w:rPr>
          <w:sz w:val="32"/>
          <w:szCs w:val="32"/>
        </w:rPr>
        <w:t>No”</w:t>
      </w:r>
      <w:r>
        <w:rPr>
          <w:sz w:val="32"/>
          <w:szCs w:val="32"/>
        </w:rPr>
        <w:t>是一个非常重要的事情，因为它意味着你在为自己的边界设定限制，同时也是对他人的尊重。这并不意味着你不能帮助他人，但至少在某些情况下，你必须确保你的健康和幸福不会因此受到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平衡与内省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是一场不断探索和平衡的旅程，而这正是“渴了就喝水别扒拉我腿”的精髓所在。在这个过程中，我们需要不断地学习如何更好地理解自己，以及如何更好地理解周围的人，以便能够建立起更加健康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一段关于自我的致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来回顾一下这一切：“渴了就喝水别扒拉我腿”不是一个具体命令，而是一个提醒，它提醒着每个人去关注那些容易被忽视的事物，去爱惜那些看似微不足道但却至关重要的事物。而对于那些尝试过并且已经开始实践这一原则的人来说，它又是一个鼓励，让他们继续保持这样的意识，并将其转化为行动，从而实现真正意义上的个人自由与幸福。</w:t>
      </w:r>
      <w:r>
        <w:rPr>
          <w:sz w:val="32"/>
          <w:szCs w:val="32"/>
        </w:rPr>
        <w:t>&lt;/p&gt;&lt;p&gt;&lt;a href = "/doc/845330-</w:t>
      </w:r>
      <w:r>
        <w:rPr>
          <w:sz w:val="32"/>
          <w:szCs w:val="32"/>
        </w:rPr>
        <w:t>渴了就喝水别扒拉我腿一个关于自我护理与他人尊重的小故事</w:t>
      </w:r>
      <w:r>
        <w:rPr>
          <w:sz w:val="32"/>
          <w:szCs w:val="32"/>
        </w:rPr>
        <w:t>.doc" rel="alternate" download="845330-</w:t>
      </w:r>
      <w:r>
        <w:rPr>
          <w:sz w:val="32"/>
          <w:szCs w:val="32"/>
        </w:rPr>
        <w:t>渴了就喝水别扒拉我腿一个关于自我护理与他人尊重的小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