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的猛烈进出公与淑婷的视频热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的猛烈进出：公与淑婷的视频热点总结</w:t>
      </w:r>
      <w:r>
        <w:rPr>
          <w:sz w:val="32"/>
          <w:szCs w:val="32"/>
        </w:rPr>
        <w:t>&lt;/p&gt;&lt;p&gt;&lt;img src="/static-img/A-mwoSxC1bOUeDqyzSovN09cwDOeU7Iqbl6GFBWm2JEd7X7xJBr0oBwUHAUxg08N.png"&gt;&lt;/p&gt;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视频内容不仅仅是简单的烹饪过程，而是一场视觉和情感上的盛宴。视频中的每一个动作都充满了激情，每一次交互都透露出两人之间深厚的情感。这种独特性的呈现，让观众在观看过程中也能体验到一份特别的快乐。</w:t>
      </w:r>
      <w:r>
        <w:rPr>
          <w:sz w:val="32"/>
          <w:szCs w:val="32"/>
        </w:rPr>
        <w:t>&lt;/p&gt;&lt;p&gt;&lt;img src="/static-img/9jIF1TfJONCFALnRiPYCvk9cwDOeU7Iqbl6GFBWm2JGVFx7gKZSLX17sflYxL3zZkpM_DLR9A4912S1a4dYqhe38Y896l7iqzYtFBme8Je4YgFtOY3ezTVwfSXMsrQ6hcGD8sPTzBjeYw4JmglBCMoXpWzGJX1RblFeXfNtszlWTn1v9ZrDz_h11W8m33WB9.jpg"&gt;&lt;/p&gt;&lt;p&gt;</w:t>
      </w:r>
      <w:r>
        <w:rPr>
          <w:sz w:val="32"/>
          <w:szCs w:val="32"/>
        </w:rPr>
        <w:t>视频制作精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与淑婷厨房猛烈进出的视频中，可以清晰地看到拍摄团队对画面布局、光线调配以及音效设计等方面做出了极为精细化处理。这使得整个视频看起来既专业又有艺术气息，使得观众能够被吸引并保持观看。</w:t>
      </w:r>
      <w:r>
        <w:rPr>
          <w:sz w:val="32"/>
          <w:szCs w:val="32"/>
        </w:rPr>
        <w:t>&lt;/p&gt;&lt;p&gt;&lt;img src="/static-img/HmcRlSarzU-YgcBik8dC4U9cwDOeU7Iqbl6GFBWm2JGVFx7gKZSLX17sflYxL3zZkpM_DLR9A4912S1a4dYqhe38Y896l7iqzYtFBme8Je4YgFtOY3ezTVwfSXMsrQ6hcGD8sPTzBjeYw4JmglBCMoXpWzGJX1RblFeXfNtszlWTn1v9ZrDz_h11W8m33WB9.jpg"&gt;&lt;/p&gt;&lt;p&gt;</w:t>
      </w:r>
      <w:r>
        <w:rPr>
          <w:sz w:val="32"/>
          <w:szCs w:val="32"/>
        </w:rPr>
        <w:t>观众反响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发布后，立刻引起了大量网友的关注和讨论。无论是赞赏评论还是好奇评论，都充分显示了这部作品对观众影响力巨大。在社交媒体上，这个话题迅速传播开来，成为了当下最火热的话题之一。</w:t>
      </w:r>
      <w:r>
        <w:rPr>
          <w:sz w:val="32"/>
          <w:szCs w:val="32"/>
        </w:rPr>
        <w:t>&lt;/p&gt;&lt;p&gt;&lt;img src="/static-img/f_RR9SkdfoGOH5vVAMd_Rk9cwDOeU7Iqbl6GFBWm2JGVFx7gKZSLX17sflYxL3zZkpM_DLR9A4912S1a4dYqhe38Y896l7iqzYtFBme8Je4YgFtOY3ezTVwfSXMsrQ6hcGD8sPTzBjeYw4JmglBCMoXpWzGJX1RblFeXfNtszlWTn1v9ZrDz_h11W8m33WB9.jpg"&gt;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视频不仅限于食谱分享，它还触及到了人们对于生活方式、人际关系以及个人兴趣等多个层面的思考。这使得这个短暂的影片产生了远超预期的社会影响力，甚至成为了一种文化现象。</w:t>
      </w:r>
      <w:r>
        <w:rPr>
          <w:sz w:val="32"/>
          <w:szCs w:val="32"/>
        </w:rPr>
        <w:t>&lt;/p&gt;&lt;p&gt;&lt;img src="/static-img/6tXsXbBU0gFb1ZoVxr-Gz09cwDOeU7Iqbl6GFBWm2JGVFx7gKZSLX17sflYxL3zZkpM_DLR9A4912S1a4dYqhe38Y896l7iqzYtFBme8Je4YgFtOY3ezTVwfSXMsrQ6hcGD8sPTzBjeYw4JmglBCMoXpWzGJX1RblFeXfNtszlWTn1v9ZrDz_h11W8m33WB9.png"&gt;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公与淑婷厨房猛烈进出这一事件，我们可以探讨更多关于现代社会价值标准、人际关系模式以及家庭生活方式等问题。此外，这也提醒我们在享受快乐时，不要忘记尊重他人的隐私空间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发展，以及人们日益增长对高质量内容需求，未来可能会出现更多类似类型的心灵盛宴式短片。如果这些作品能够持续保持其独特性和制作水平，那么它们将继续占据网络流量榜首，并为相关行业带来新的商业机会。</w:t>
      </w:r>
      <w:r>
        <w:rPr>
          <w:sz w:val="32"/>
          <w:szCs w:val="32"/>
        </w:rPr>
        <w:t>&lt;/p&gt;&lt;p&gt;&lt;a href = "/doc/846228-</w:t>
      </w:r>
      <w:r>
        <w:rPr>
          <w:sz w:val="32"/>
          <w:szCs w:val="32"/>
        </w:rPr>
        <w:t>厨房激情的猛烈进出公与淑婷的视频热点总结</w:t>
      </w:r>
      <w:r>
        <w:rPr>
          <w:sz w:val="32"/>
          <w:szCs w:val="32"/>
        </w:rPr>
        <w:t>.doc" rel="alternate" download="846228-</w:t>
      </w:r>
      <w:r>
        <w:rPr>
          <w:sz w:val="32"/>
          <w:szCs w:val="32"/>
        </w:rPr>
        <w:t>厨房激情的猛烈进出公与淑婷的视频热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