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老师别急今晚我有个小计划要和你一起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别急！今晚我有个小计划要和你一起搞定。我们可以在学校的图书馆里找一个安静的地方，准备一堆资料和笔记本，然后开始我们的研究。</w:t>
      </w:r>
      <w:r>
        <w:rPr>
          <w:sz w:val="32"/>
          <w:szCs w:val="32"/>
        </w:rPr>
        <w:t>&lt;/p&gt;&lt;p&gt;&lt;img src="/static-img/HKXbNpOHDhIl0abqzm2gZid7xskFJdiot1S4b9pkKt5Bri2HSl2nBSCY0XzFgq81.jpg"&gt;&lt;/p&gt;&lt;p&gt;</w:t>
      </w:r>
      <w:r>
        <w:rPr>
          <w:sz w:val="32"/>
          <w:szCs w:val="32"/>
        </w:rPr>
        <w:t>首先，我们需要确定我们的主题是什么。这可能是历史上的某个事件、科学发现或者是文学作品中的某个角色。选择好后，我们就可以开始收集相关信息了。我会负责网上搜索，而你可以去图书馆查找一些老旧的书籍或期刊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手头有一大堆资料，就该进入分析环节了。这时候，你的逻辑思维能力将被充分考验。你需要帮助我梳理出最关键的信息点，并且尝试从不同的角度来解读它们。而我则会根据这些信息，为我们的报告撰写初稿。</w:t>
      </w:r>
      <w:r>
        <w:rPr>
          <w:sz w:val="32"/>
          <w:szCs w:val="32"/>
        </w:rPr>
        <w:t>&lt;/p&gt;&lt;p&gt;&lt;img src="/static-img/3DryYpZO8ESgk2ZbwE6_fSd7xskFJdiot1S4b9pkKt5Bri2HSl2nBSCY0XzFgq81.jpg"&gt;&lt;/p&gt;&lt;p&gt;</w:t>
      </w:r>
      <w:r>
        <w:rPr>
          <w:sz w:val="32"/>
          <w:szCs w:val="32"/>
        </w:rPr>
        <w:t>当初稿完成后，我们就可以进行交叉检查了。在这个过程中，我希望能看到你的批判性思维，你会指出哪些地方不够完善，或许还有哪些细节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得到解决，报告得到了妥善整理的时候，我们就可以准备提交了。此时此刻，我真的很期待能够和你一起完成这项任务。你说呢？别急老师今晚随你弄，让我们一起把这份报告做得既精彩又完美吧！</w:t>
      </w:r>
      <w:r>
        <w:rPr>
          <w:sz w:val="32"/>
          <w:szCs w:val="32"/>
        </w:rPr>
        <w:t>&lt;/p&gt;&lt;p&gt;&lt;img src="/static-img/BYm8uG5yotK1m2byl3bq5yd7xskFJdiot1S4b9pkKt5Bri2HSl2nBSCY0XzFgq81.jpg"&gt;&lt;/p&gt;&lt;p&gt;&lt;a href = "/doc/846401-</w:t>
      </w:r>
      <w:r>
        <w:rPr>
          <w:sz w:val="32"/>
          <w:szCs w:val="32"/>
        </w:rPr>
        <w:t>别急老师今晚随你弄老师别急今晚我有个小计划要和你一起搞定</w:t>
      </w:r>
      <w:r>
        <w:rPr>
          <w:sz w:val="32"/>
          <w:szCs w:val="32"/>
        </w:rPr>
        <w:t>.doc" rel="alternate" download="846401-</w:t>
      </w:r>
      <w:r>
        <w:rPr>
          <w:sz w:val="32"/>
          <w:szCs w:val="32"/>
        </w:rPr>
        <w:t>别急老师今晚随你弄老师别急今晚我有个小计划要和你一起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