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咪我叫你啲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咪我叫你啲嘢？在粤语中，“至尊无赖”这四个字，听起来就像是在跟你说：“不管多么高贵或重要的人物，也得认真对待。”但实际上呢，这词组的意思远比表面上的“尊贵无赖”要复杂得多。</w:t>
      </w:r>
      <w:r>
        <w:rPr>
          <w:sz w:val="32"/>
          <w:szCs w:val="32"/>
        </w:rPr>
        <w:t>&lt;/p&gt;&lt;p&gt;&lt;img src="/static-img/7WgnFQ3GsEI349Ys06bsIWk8Ntss0sScFPJXYLs0Q_fVzE8Z5EhDtn0aIT9Fqw_n.jpg"&gt;&lt;/p&gt;&lt;p&gt;</w:t>
      </w:r>
      <w:r>
        <w:rPr>
          <w:sz w:val="32"/>
          <w:szCs w:val="32"/>
        </w:rPr>
        <w:t>想象一下，一位老板，他每天都穿着西装革履，坐在办公室里指挥着下属，但到了晚上，他却喜欢到街边的小酒馆里喝几杯。这个时候，他可能会用一声“至尊无赖粤语”，让身边的人知道，即使他看似傲慢，但内心其实还是很随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香港电影里，你经常能看到这样的角色：一个大亨或者黑帮分子，在公共场合表现得非常威严，但是当他遇到自己的好友或者小弟时，却能够放松下来，用一些口语化的粤语来交流。这就是所谓的“至尊无赖”。</w:t>
      </w:r>
      <w:r>
        <w:rPr>
          <w:sz w:val="32"/>
          <w:szCs w:val="32"/>
        </w:rPr>
        <w:t>&lt;/p&gt;&lt;p&gt;&lt;img src="/static-img/9uXzLJuaybcdQTHHpkL7IGk8Ntss0sScFPJXYLs0Q_e4qtIF9NgYKYTM2EU-qXY-qwoJsaKmBupyHnxd7v1TvQ.jpg"&gt;&lt;/p&gt;&lt;p&gt;</w:t>
      </w:r>
      <w:r>
        <w:rPr>
          <w:sz w:val="32"/>
          <w:szCs w:val="32"/>
        </w:rPr>
        <w:t>这种生活方式，让人既感到敬畏又感到亲切。在日常生活中，我们也可以运用这样的语言风格，让我们的朋友们感受到我们虽然外表嚣张，但内心深处依然温暖而真诚。所以，当有人问你：“咪我叫你啲嘢？”的时候，你可以回应一句：“哎呀，不是嘛，我就是个至尊，无论如何都不会做出不光彩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话，就像是给对方一个信号，让他们知道，即便是最有权势的人，也同样需要遵守基本的道德准则。而且，这种方式更贴近我们平时说话的习惯，更容易让人产生共鸣。</w:t>
      </w:r>
      <w:r>
        <w:rPr>
          <w:sz w:val="32"/>
          <w:szCs w:val="32"/>
        </w:rPr>
        <w:t>&lt;/p&gt;&lt;p&gt;&lt;img src="/static-img/ev_4zdW_pHG3UFL5ThEck2k8Ntss0sScFPJXYLs0Q_e4qtIF9NgYKYTM2EU-qXY-qwoJsaKmBupyHnxd7v1TvQ.jpg"&gt;&lt;/p&gt;&lt;p&gt;</w:t>
      </w:r>
      <w:r>
        <w:rPr>
          <w:sz w:val="32"/>
          <w:szCs w:val="32"/>
        </w:rPr>
        <w:t>总之，“至尊无赖粤语”是一种文化现象，它反映了我们对于权力与个人性格的一种理解和接受。在使用它的时候，要注意气质和场合，因为毕竟它是一种特殊的情境下的沟通方式。但如果正确使用，那么它将成为一种很好的社交工具，帮助我们更好地与人沟通，建立起彼此之间更加紧密的情感纽带。</w:t>
      </w:r>
      <w:r>
        <w:rPr>
          <w:sz w:val="32"/>
          <w:szCs w:val="32"/>
        </w:rPr>
        <w:t>&lt;/p&gt;&lt;p&gt;&lt;a href = "/doc/848323-</w:t>
      </w:r>
      <w:r>
        <w:rPr>
          <w:sz w:val="32"/>
          <w:szCs w:val="32"/>
        </w:rPr>
        <w:t>至尊无赖粤语咪我叫你啲嘢</w:t>
      </w:r>
      <w:r>
        <w:rPr>
          <w:sz w:val="32"/>
          <w:szCs w:val="32"/>
        </w:rPr>
        <w:t>.doc" rel="alternate" download="848323-</w:t>
      </w:r>
      <w:r>
        <w:rPr>
          <w:sz w:val="32"/>
          <w:szCs w:val="32"/>
        </w:rPr>
        <w:t>至尊无赖粤语咪我叫你啲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