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戴口罩英语老师一堂课的隐秘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戴口罩英语老师一堂课的隐秘录像</w:t>
      </w:r>
      <w:r>
        <w:rPr>
          <w:sz w:val="32"/>
          <w:szCs w:val="32"/>
        </w:rPr>
        <w:t>&lt;/p&gt;&lt;p&gt;&lt;img src="/static-img/DJxkaFIn46wy9-WDRK2Y3tT6L4yERS4FFiNaJzJOOrY.jpg"&gt;&lt;/p&gt;&lt;p&gt;</w:t>
      </w:r>
      <w:r>
        <w:rPr>
          <w:sz w:val="32"/>
          <w:szCs w:val="32"/>
        </w:rPr>
        <w:t>在一个风起云涌的时代，学校作为知识和思想传播的重要场所，对于学生们来说既是学习，也是成长的地方。然而，在这片刻宁静之中，一幕让人难以忘怀的画面悄然展开：英语老师没戴罩子捏了一节课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教室里的异常</w:t>
      </w:r>
      <w:r>
        <w:rPr>
          <w:sz w:val="32"/>
          <w:szCs w:val="32"/>
        </w:rPr>
        <w:t>&lt;/p&gt;&lt;p&gt;&lt;img src="/static-img/KEi9vsYWYL4CiNbDVGR6A9pazW9ErD84u7P0-qbr7vD-tMxouES-VzMvHTdcUizVHPI-_QVWKtc9k_0-6Xg2GiaerRNVwH87pu9f_dV7zlMeKaWXNCTJpO-jTPQpDIP6.jpg"&gt;&lt;/p&gt;&lt;p&gt;</w:t>
      </w:r>
      <w:r>
        <w:rPr>
          <w:sz w:val="32"/>
          <w:szCs w:val="32"/>
        </w:rPr>
        <w:t>当初春暖花开时分，学校里弥漫着一股清新的气息，但那天不同，空气中似乎带有一丝不寻常的紧张感。教师台前站着一位年轻英俊的英语老师，他正准备上讲义，但他的双手却没有按下遥控器，而是轻声地对着摄像头说道：“大家好，我今天会给你们展示如何在紧急情况下教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紧急演练背后的目的</w:t>
      </w:r>
      <w:r>
        <w:rPr>
          <w:sz w:val="32"/>
          <w:szCs w:val="32"/>
        </w:rPr>
        <w:t>&lt;/p&gt;&lt;p&gt;&lt;img src="/static-img/1Dmf5VcKfOSYF7Jkrtz4m9pazW9ErD84u7P0-qbr7vD-tMxouES-VzMvHTdcUizVHPI-_QVWKtc9k_0-6Xg2GiaerRNVwH87pu9f_dV7zlMeKaWXNCTJpO-jTPQpDIP6.jpg"&gt;&lt;/p&gt;&lt;p&gt;</w:t>
      </w:r>
      <w:r>
        <w:rPr>
          <w:sz w:val="32"/>
          <w:szCs w:val="32"/>
        </w:rPr>
        <w:t>随后，屏幕上映出了一个模拟教学的情况。在这个情景下，没有任何提醒或解释，这位老师竟然没有戴上口罩，他站在黑板前，用平板电脑播放了一段预先准备好的视频。学生们惊讶地发现，那个视频是一堂正常进行中的英语课，其中他们自己也出现了。但这并不是普通的一堂课，他们注意到，那位老师从未脱离过视线，只是在必要的时候才快速切换到其他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变幻莫测的情景</w:t>
      </w:r>
      <w:r>
        <w:rPr>
          <w:sz w:val="32"/>
          <w:szCs w:val="32"/>
        </w:rPr>
        <w:t>&lt;/p&gt;&lt;p&gt;&lt;img src="/static-img/a5djA9TLGPeF3PTflDzxbdpazW9ErD84u7P0-qbr7vD-tMxouES-VzMvHTdcUizVHPI-_QVWKtc9k_0-6Xg2GiaerRNVwH87pu9f_dV7zlMeKaWXNCTJpO-jTPQpDIP6.jpg"&gt;&lt;/p&gt;&lt;p&gt;</w:t>
      </w:r>
      <w:r>
        <w:rPr>
          <w:sz w:val="32"/>
          <w:szCs w:val="32"/>
        </w:rPr>
        <w:t>随着视频继续播放，教室内发生了不可思议的事情。一名同学突然被“病毒”感染，并开始发烧、咳嗽。这时那个无懈可击的老师迅速调整了自己的位置，将话筒放在桌子上，然后拿出消毒液和纸巾，为“患者”进行现场处理。他的一举一动都显得那么自然而然，却又充满了专业性和应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生动还原现实危机</w:t>
      </w:r>
      <w:r>
        <w:rPr>
          <w:sz w:val="32"/>
          <w:szCs w:val="32"/>
        </w:rPr>
        <w:t>&lt;/p&gt;&lt;p&gt;&lt;img src="/static-img/JcTlx_W8FiO3sR2M4uNYRtpazW9ErD84u7P0-qbr7vD-tMxouES-VzMvHTdcUizVHPI-_QVWKtc9k_0-6Xg2GiaerRNVwH87pu9f_dV7zlMeKaWXNCTJpO-jTPQpDIP6.jpg"&gt;&lt;/p&gt;&lt;p&gt;</w:t>
      </w:r>
      <w:r>
        <w:rPr>
          <w:sz w:val="32"/>
          <w:szCs w:val="32"/>
        </w:rPr>
        <w:t>尽管整个过程看似戏剧化，但它却巧妙地将学生们引入到了实际生活中的一个突发事件中，让他们体验到了即使是在危险之中，也能保持冷静应对的心理素质。而且，这样的演习对于提升防疫意识同样具有重要意义，因为在真实情况下，每个人都可能成为他人的传播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育与安全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能够有效提高学生们对于疫情防控知识和技能，还能加强其心理素质训练，使其能够更好地适应未来可能遇到的各种挑战。这份关注每个人的安全与健康，是教育领域的一项创新尝试，它正在逐步改变我们的教学模式，让我们更加注重学习环境与公共卫生之间错综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教育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利用现代科技手段来增强课程内容、培养学生自我保护意识以及提升集体防护能力的手法，将成为未来教育趋势之一。在新冠疫情之后，我们必须不断适应变化，以确保我们的孩子不仅能够掌握知识，更要学会如何在困境中坚持下去，从而为构建更加健康、文明社会作出贡献。</w:t>
      </w:r>
      <w:r>
        <w:rPr>
          <w:sz w:val="32"/>
          <w:szCs w:val="32"/>
        </w:rPr>
        <w:t>&lt;/p&gt;&lt;p&gt;&lt;a href = "/doc/848632-</w:t>
      </w:r>
      <w:r>
        <w:rPr>
          <w:sz w:val="32"/>
          <w:szCs w:val="32"/>
        </w:rPr>
        <w:t>未戴口罩英语老师一堂课的隐秘录像</w:t>
      </w:r>
      <w:r>
        <w:rPr>
          <w:sz w:val="32"/>
          <w:szCs w:val="32"/>
        </w:rPr>
        <w:t>.doc" rel="alternate" download="848632-</w:t>
      </w:r>
      <w:r>
        <w:rPr>
          <w:sz w:val="32"/>
          <w:szCs w:val="32"/>
        </w:rPr>
        <w:t>未戴口罩英语老师一堂课的隐秘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