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w:t>
      </w:r>
      <w:r>
        <w:rPr>
          <w:sz w:val="48"/>
          <w:szCs w:val="48"/>
        </w:rPr>
        <w:t>-</w:t>
      </w:r>
      <w:r>
        <w:rPr>
          <w:sz w:val="48"/>
          <w:szCs w:val="48"/>
        </w:rPr>
        <w:t>镜中花月下舞探索美丽姑娘免费高清视频背后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月下舞：探索“美丽姑娘免费高清视频”背后的艺术与魅力</w:t>
      </w:r>
      <w:r>
        <w:rPr>
          <w:sz w:val="32"/>
          <w:szCs w:val="32"/>
        </w:rPr>
        <w:t>&lt;/p&gt;&lt;p&gt;&lt;img src="/static-img/IvwNs-_2Fu1p9NfieX-zm4XYrcDtOIaR7yV58zvmXBApb7cLen5l22_jqb7vBMEd.png"&gt;&lt;/p&gt;&lt;p&gt;</w:t>
      </w:r>
      <w:r>
        <w:rPr>
          <w:sz w:val="32"/>
          <w:szCs w:val="32"/>
        </w:rPr>
        <w:t>在当今这个信息爆炸的时代，随着互联网技术的飞速发展，“美丽姑娘免费高清视频”这一概念已经成为许多人追求时尚与娱乐生活方式的一部分。它不仅仅是一种视觉享受，更是文化交流和艺术表达的一个窗口。</w:t>
      </w:r>
      <w:r>
        <w:rPr>
          <w:sz w:val="32"/>
          <w:szCs w:val="32"/>
        </w:rPr>
        <w:t>&lt;/p&gt;&lt;p&gt;</w:t>
      </w:r>
      <w:r>
        <w:rPr>
          <w:sz w:val="32"/>
          <w:szCs w:val="32"/>
        </w:rPr>
        <w:t>首先，让我们从最直接的感官体验谈起——观看高品质的“美丽姑娘免费高清视频”，无疑是一种极大的视觉享受。这些视频通常由专业摄影师精心打磨，每一帧都充满了细腻和精致，不仅能够展现出女主角（即所谓的“美丽姑娘”）优雅动人的形象，还能捕捉到她内心世界中的每一个微妙变化。比如，一场流畅自然的舞蹈表演，在高清屏幕上呈现出来，就像站在现场一样，让人沉醉不已。</w:t>
      </w:r>
      <w:r>
        <w:rPr>
          <w:sz w:val="32"/>
          <w:szCs w:val="32"/>
        </w:rPr>
        <w:t>&lt;/p&gt;&lt;p&gt;&lt;img src="/static-img/x-7T2aiJeAzG3Jk5MfNgJIXYrcDtOIaR7yV58zvmXBDLJ6DnaZ0jzWLXjKdOLF7wQKdgJ6WrItKJm5pdq6GW0ic2KwtD-QzgWKNDjhLtfQQE6D6gxEq3nj7EZcWAzXU5.png"&gt;&lt;/p&gt;&lt;p&gt;</w:t>
      </w:r>
      <w:r>
        <w:rPr>
          <w:sz w:val="32"/>
          <w:szCs w:val="32"/>
        </w:rPr>
        <w:t>除了视觉上的吸引，高质量的“美丽姑娘免费高清视频”还能够传递深层次的情感和故事。在一些特别制作的作品中，我们可以看到女主角在不同的环境中展示她的不同侧面，从清新脱俗到神秘古怪，再到大胆前卫，她似乎在向观众讲述自己的故事，这种互动性让观者更容易产生共鸣。</w:t>
      </w:r>
      <w:r>
        <w:rPr>
          <w:sz w:val="32"/>
          <w:szCs w:val="32"/>
        </w:rPr>
        <w:t>&lt;/p&gt;&lt;p&gt;</w:t>
      </w:r>
      <w:r>
        <w:rPr>
          <w:sz w:val="32"/>
          <w:szCs w:val="32"/>
        </w:rPr>
        <w:t>此外，“美丽姑娘”的魅力也体现在其丰富多样的主题内容上。不论是时尚秀场、剧情短片还是纪录片</w:t>
      </w:r>
      <w:r>
        <w:rPr>
          <w:sz w:val="32"/>
          <w:szCs w:val="32"/>
        </w:rPr>
        <w:t>-style documentary</w:t>
      </w:r>
      <w:r>
        <w:rPr>
          <w:sz w:val="32"/>
          <w:szCs w:val="32"/>
        </w:rPr>
        <w:t>，每一种形式都有其独特之处，都能提供给观众全新的视角去欣赏这位现代女性。她既可能是一个独立强悍的人物，也可能是一个温柔脆弱的心灵，或者甚至是一个具有超自然力量的人物。在这样的背景下，她所展现出的各种风格，不断地激发着人们对未知事物的大胆想象。</w:t>
      </w:r>
      <w:r>
        <w:rPr>
          <w:sz w:val="32"/>
          <w:szCs w:val="32"/>
        </w:rPr>
        <w:t>&lt;/p&gt;&lt;p&gt;&lt;img src="/static-img/1nbmEsjFITpViQnsxRgjjIXYrcDtOIaR7yV58zvmXBDLJ6DnaZ0jzWLXjKdOLF7wQKdgJ6WrItKJm5pdq6GW0ic2KwtD-QzgWKNDjhLtfQQE6D6gxEq3nj7EZcWAzXU5.png"&gt;&lt;/p&gt;&lt;p&gt;</w:t>
      </w:r>
      <w:r>
        <w:rPr>
          <w:sz w:val="32"/>
          <w:szCs w:val="32"/>
        </w:rPr>
        <w:t>最后，要说一下那些隐藏在“美丽姑娘免费高清视频”背后的商业潜力。在这种模式下，内容创作者通过发布高质量且吸引人的作品来吸引流量，而后通过广告或其他形式获得收益。这不仅为创作者提供了一条可持续发展的小道理，也为消费者提供了一个门槛低廉但又不失乐趣的地方去体验和分享他们喜欢的事物。</w:t>
      </w:r>
      <w:r>
        <w:rPr>
          <w:sz w:val="32"/>
          <w:szCs w:val="32"/>
        </w:rPr>
        <w:t>&lt;/p&gt;&lt;p&gt;</w:t>
      </w:r>
      <w:r>
        <w:rPr>
          <w:sz w:val="32"/>
          <w:szCs w:val="32"/>
        </w:rPr>
        <w:t>总而言之，“美丽姑娘免费高清视频”的出现，为我们带来了新的审美观念、新类型娱乐体验，以及更多关于女性形象和个性的思考。同时，它也是一个不断进化并适应市场需求变化的地方，无疑会继续影响我们的文化生活，并推动更多创新内容生产。</w:t>
      </w:r>
      <w:r>
        <w:rPr>
          <w:sz w:val="32"/>
          <w:szCs w:val="32"/>
        </w:rPr>
        <w:t>&lt;/p&gt;&lt;p&gt;&lt;img src="/static-img/rvKnYzoWGCQlkPdVjVBpEoXYrcDtOIaR7yV58zvmXBDLJ6DnaZ0jzWLXjKdOLF7wQKdgJ6WrItKJm5pdq6GW0ic2KwtD-QzgWKNDjhLtfQQE6D6gxEq3nj7EZcWAzXU5.jpg"&gt;&lt;/p&gt;&lt;p&gt;&lt;a href = "/doc/850668-</w:t>
      </w:r>
      <w:r>
        <w:rPr>
          <w:sz w:val="32"/>
          <w:szCs w:val="32"/>
        </w:rPr>
        <w:t>美丽姑娘</w:t>
      </w:r>
      <w:r>
        <w:rPr>
          <w:sz w:val="32"/>
          <w:szCs w:val="32"/>
        </w:rPr>
        <w:t>-</w:t>
      </w:r>
      <w:r>
        <w:rPr>
          <w:sz w:val="32"/>
          <w:szCs w:val="32"/>
        </w:rPr>
        <w:t>镜中花月下舞探索美丽姑娘免费高清视频背后的艺术与魅力</w:t>
      </w:r>
      <w:r>
        <w:rPr>
          <w:sz w:val="32"/>
          <w:szCs w:val="32"/>
        </w:rPr>
        <w:t>.doc" rel="alternate" download="850668-</w:t>
      </w:r>
      <w:r>
        <w:rPr>
          <w:sz w:val="32"/>
          <w:szCs w:val="32"/>
        </w:rPr>
        <w:t>美丽姑娘</w:t>
      </w:r>
      <w:r>
        <w:rPr>
          <w:sz w:val="32"/>
          <w:szCs w:val="32"/>
        </w:rPr>
        <w:t>-</w:t>
      </w:r>
      <w:r>
        <w:rPr>
          <w:sz w:val="32"/>
          <w:szCs w:val="32"/>
        </w:rPr>
        <w:t>镜中花月下舞探索美丽姑娘免费高清视频背后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