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成就与儿子的梦想试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成就与儿子的梦想：试探之旅</w:t>
      </w:r>
      <w:r>
        <w:rPr>
          <w:sz w:val="32"/>
          <w:szCs w:val="32"/>
        </w:rPr>
        <w:t>&lt;/p&gt;&lt;p&gt;&lt;img src="/static-img/XdchVmzfO9o8Sd4GfveYeMjiHM81re-MLYZEmimeMWc-ZsBVnc_p_9JqYMJxHn7w.jpeg"&gt;&lt;/p&gt;&lt;p&gt;</w:t>
      </w:r>
      <w:r>
        <w:rPr>
          <w:sz w:val="32"/>
          <w:szCs w:val="32"/>
        </w:rPr>
        <w:t>在这个竞争激烈的时代，父母总是希望自己的孩子能够成功。他们渴望看到孩子站在人生的巅峰，而这也让许多家长不禁思考一个问题：“儿子想不想上我成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挑战的问题，因为它涉及到两个不同世界的人生观和价值观。然而，很多父母选择通过不同的方式来试探这一点，并寻找答案。</w:t>
      </w:r>
      <w:r>
        <w:rPr>
          <w:sz w:val="32"/>
          <w:szCs w:val="32"/>
        </w:rPr>
        <w:t>&lt;/p&gt;&lt;p&gt;&lt;img src="/static-img/J1ocsBmOv5KUHa82hE4_ocjiHM81re-MLYZEmimeMWc-ZsBVnc_p_9JqYMJxHn7w.jpeg"&gt;&lt;/p&gt;&lt;p&gt;</w:t>
      </w:r>
      <w:r>
        <w:rPr>
          <w:sz w:val="32"/>
          <w:szCs w:val="32"/>
        </w:rPr>
        <w:t>李先生就是这样一个人。他曾经是一个很有名气的企业家，但现在已经退休了。他一直希望他的儿子能继承他的事业，但是他发现自己对此感到有些犹豫。在一次偶然的机会下，他得到了一个启示——通过分享自己的经验和知识，让儿子亲自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先生开始了一段新的旅程。他首先向儿子讲述了自己从零到英雄的故事，从而激发了儿子的兴趣。随后，他将一些核心业务交给了儿子，让他亲自动手管理一部分项目。这是一次艰难却又珍贵的经历，对于李先生来说，这也是对自己的能力的一个考验。</w:t>
      </w:r>
      <w:r>
        <w:rPr>
          <w:sz w:val="32"/>
          <w:szCs w:val="32"/>
        </w:rPr>
        <w:t>&lt;/p&gt;&lt;p&gt;&lt;img src="/static-img/m30qn8X6EB-_JTycSnyzBcjiHM81re-MLYZEmimeMWc-ZsBVnc_p_9JqYMJxHn7w.jpeg"&gt;&lt;/p&gt;&lt;p&gt;</w:t>
      </w:r>
      <w:r>
        <w:rPr>
          <w:sz w:val="32"/>
          <w:szCs w:val="32"/>
        </w:rPr>
        <w:t>结果证明，这个决定非常明智。虽然开始时孩子遇到了很多困难，但随着时间的推移，他逐渐学会了如何处理复杂的问题，并且取得了一些显著成果。这不仅让李先生感到骄傲，也使得他深刻地理解到“成功”对于不同的人来说可能意味着不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发生在张女士身上。她是一位教育工作者，她一直期望她的女儿成为一名优秀教师。但当她发现女儿对教育工作并不感兴趣时，她便开始怀疑是否应该继续支持女孩追求这个梦想。</w:t>
      </w:r>
      <w:r>
        <w:rPr>
          <w:sz w:val="32"/>
          <w:szCs w:val="32"/>
        </w:rPr>
        <w:t>&lt;/p&gt;&lt;p&gt;&lt;img src="/static-img/zoPNGJdlOAmCNjEUZMwzU8jiHM81re-MLYZEmimeMWc-ZsBVnc_p_9JqYMJxHn7w.jpeg"&gt;&lt;/p&gt;&lt;p&gt;</w:t>
      </w:r>
      <w:r>
        <w:rPr>
          <w:sz w:val="32"/>
          <w:szCs w:val="32"/>
        </w:rPr>
        <w:t>张女士决定采取一种更加温柔的手法。她鼓励女兒去实习，一边学习，一边参与教学活动。这是一个既开放又严肃的心态，她想要知道的是，不论结果如何，都能让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感到满足和快乐。而最终，在实习中，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发现她真正喜欢的是帮助学生解决学习上的困惑，这种感觉比任何奖学金都要重要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教会张女士另一种看待“成功”的方法，那不是简单地达到某个标准，而是找到内心深处真正喜爱的事物并去追求它。当我们真的了解我们的孩子想要什么时，我们就可以更好地支持他们走上正确的人生道路，即使这条路与我们的期望相悖。</w:t>
      </w:r>
      <w:r>
        <w:rPr>
          <w:sz w:val="32"/>
          <w:szCs w:val="32"/>
        </w:rPr>
        <w:t>&lt;/p&gt;&lt;p&gt;&lt;img src="/static-img/dLnYUDjw0gQANzHCTRqjLsjiHM81re-MLYZEmimeMWc-ZsBVnc_p_9JqYMJxHn7w.jpeg"&gt;&lt;/p&gt;&lt;p&gt;</w:t>
      </w:r>
      <w:r>
        <w:rPr>
          <w:sz w:val="32"/>
          <w:szCs w:val="32"/>
        </w:rPr>
        <w:t>综上所述，“试探儿子想不想上我成功”并非是个无关痛痒的问题，它关系到我们作为父母应如何为我们的孩子铺设人生的道路，以及我们应该怎样理解他们真正的心意。不管答案是什么，只要我们真诚、耐心地去了解，他们就会感受到你的爱，你们之间也会建立起更紧密的情感纽带。</w:t>
      </w:r>
      <w:r>
        <w:rPr>
          <w:sz w:val="32"/>
          <w:szCs w:val="32"/>
        </w:rPr>
        <w:t>&lt;/p&gt;&lt;p&gt;&lt;a href = "/doc/851889-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成就与儿子的梦想试探之旅</w:t>
      </w:r>
      <w:r>
        <w:rPr>
          <w:sz w:val="32"/>
          <w:szCs w:val="32"/>
        </w:rPr>
        <w:t>.doc" rel="alternate" download="851889-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成就与儿子的梦想试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