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我的旅行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旅行日记</w:t>
      </w:r>
      <w:r>
        <w:rPr>
          <w:sz w:val="32"/>
          <w:szCs w:val="32"/>
        </w:rPr>
        <w:t>&lt;/p&gt;&lt;p&gt;&lt;img src="/static-img/KZqAxTA3hC3ZXbUjgDsv1NCQ57j2njU4QuJYtCCYgQo.jpg"&gt;&lt;/p&gt;&lt;p&gt;</w:t>
      </w:r>
      <w:r>
        <w:rPr>
          <w:sz w:val="32"/>
          <w:szCs w:val="32"/>
        </w:rPr>
        <w:t>我还记得那次在日本的行程里，遇见了一个让人着迷的调调，那就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。这个词汇听起来就像是描述了一种魔法般的光芒和声音，让人不禁想要追随它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从东京开始，我踏上这趟旅程，一路向西，经过了静谧的小镇到繁华的大都市，每个地方都有自己的风情。我走过那些喧嚣的人流中，却能感受到一种特别的宁静，这正是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带给我的感觉。</w:t>
      </w:r>
      <w:r>
        <w:rPr>
          <w:sz w:val="32"/>
          <w:szCs w:val="32"/>
        </w:rPr>
        <w:t>&lt;/p&gt;&lt;p&gt;&lt;img src="/static-img/fl8VnIVxA5svO5dCvo1OZdCQ57j2njU4QuJYtCCYgQo.jpg"&gt;&lt;/p&gt;&lt;p&gt;</w:t>
      </w:r>
      <w:r>
        <w:rPr>
          <w:sz w:val="32"/>
          <w:szCs w:val="32"/>
        </w:rPr>
        <w:t>这种感觉，就像是在每个角落都隐藏着小小的秘密，只要你愿意去发现。当夜幕降临，我坐在一家温馨的小咖啡店里，周围都是灯火辉煌，但那种宁静却依然如斯。在那里，我才真正体会到了“</w:t>
      </w:r>
      <w:r>
        <w:rPr>
          <w:sz w:val="32"/>
          <w:szCs w:val="32"/>
        </w:rPr>
        <w:t>spark”</w:t>
      </w:r>
      <w:r>
        <w:rPr>
          <w:sz w:val="32"/>
          <w:szCs w:val="32"/>
        </w:rPr>
        <w:t>（闪耀）与“</w:t>
      </w:r>
      <w:r>
        <w:rPr>
          <w:sz w:val="32"/>
          <w:szCs w:val="32"/>
        </w:rPr>
        <w:t>sparking”</w:t>
      </w:r>
      <w:r>
        <w:rPr>
          <w:sz w:val="32"/>
          <w:szCs w:val="32"/>
        </w:rPr>
        <w:t>（点亮）的深层含义，它们不仅仅是对光线或声音的一种描述，更是一种生活态度和审美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学会了如何欣赏那些看似平凡但实则精致细腻的地方。无论是在山间的小径，或是在城市里的隧道之下，无论是早晨阳光初照还是傍晚时分微弱残余，那份独特的光影和声响，都在不断地点亮着我的心灵。</w:t>
      </w:r>
      <w:r>
        <w:rPr>
          <w:sz w:val="32"/>
          <w:szCs w:val="32"/>
        </w:rPr>
        <w:t>&lt;/p&gt;&lt;p&gt;&lt;img src="/static-img/PUkYr-3h226edKbhSrQEMtCQ57j2njU4QuJYtCCYgQo.jpg"&gt;&lt;/p&gt;&lt;p&gt;</w:t>
      </w:r>
      <w:r>
        <w:rPr>
          <w:sz w:val="32"/>
          <w:szCs w:val="32"/>
        </w:rPr>
        <w:t>回想起那段时间，我仿佛被一种特殊的情绪所包围，那是一种既温柔又坚定、既充满活力又恬淡自然的情绪。这，就是那个时候的心情——被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所吸引，被其魅力所征服，被其生活方式所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望过去，从未曾觉得那段经历只是过去，而是我生命中的宝贵财富。那份来自于另一个世界的声音、色彩、气息，是永远不会磨损的地标，是我内心深处最明亮的一个星辰。</w:t>
      </w:r>
      <w:r>
        <w:rPr>
          <w:sz w:val="32"/>
          <w:szCs w:val="32"/>
        </w:rPr>
        <w:t>&lt;/p&gt;&lt;p&gt;&lt;img src="/static-img/E2zWHhMyM65CPwBrZ3L3ftCQ57j2njU4QuJYtCCYgQo.jpg"&gt;&lt;/p&gt;&lt;p&gt;&lt;a href = "/doc/85367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日记</w:t>
      </w:r>
      <w:r>
        <w:rPr>
          <w:sz w:val="32"/>
          <w:szCs w:val="32"/>
        </w:rPr>
        <w:t>.doc" rel="alternate" download="85367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我的旅行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