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抽屉里怎么这么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抽屉里怎么这么乱？每次我要找东西的时候，都感觉像是在做一次寻宝游戏，打开抽屉一看，里面塞满了各种杂物。书籍、笔记本、文件夹，每样都有它的位置，但实际上却被无数小物件挤占得合不拢嘴。</w:t>
      </w:r>
      <w:r>
        <w:rPr>
          <w:sz w:val="32"/>
          <w:szCs w:val="32"/>
        </w:rPr>
        <w:t>&lt;/p&gt;&lt;p&gt;&lt;img src="/static-img/XBtufmoxV6Mgrt0besMJD8jiHM81re-MLYZEmimeMWc-ZsBVnc_p_9JqYMJxHn7w.jpg"&gt;&lt;/p&gt;&lt;p&gt;</w:t>
      </w:r>
      <w:r>
        <w:rPr>
          <w:sz w:val="32"/>
          <w:szCs w:val="32"/>
        </w:rPr>
        <w:t>最近，我决定整理一下这个乱七八糟的地方。首先，我把所有的纸张和文件拿出来，用一个巨大的垃圾袋来装它们，然后开始将它们分类。我把需要保留的东西放进一个新的文件夹，而不必要的废弃文档则被扔进垃圾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那些可以放在抽屉里的物品。我想，把那里面填的满满的，但不是随意堆砌，而是要有一种有序性。一盒盒精致的小巧玩具，一排排整齐的小工具，一摞摞新旧交替的地图册，这些都是我平时收集起来，不知道什么时候会用到的东西。但现在，它们都被按照类别归入了对应的抽屉中。</w:t>
      </w:r>
      <w:r>
        <w:rPr>
          <w:sz w:val="32"/>
          <w:szCs w:val="32"/>
        </w:rPr>
        <w:t>&lt;/p&gt;&lt;p&gt;&lt;img src="/static-img/4Q2xDf_DoI6b6JAL2EGWiMjiHM81re-MLYZEmimeMWc-ZsBVnc_p_9JqYMJxHn7w.jpg"&gt;&lt;/p&gt;&lt;p&gt;</w:t>
      </w:r>
      <w:r>
        <w:rPr>
          <w:sz w:val="32"/>
          <w:szCs w:val="32"/>
        </w:rPr>
        <w:t>在整理过程中，我发现一些遗失已久的小物件，比如那枚丢失多年的钥匙链，也比如那个几年前买给未来的老公作为礼物但一直没送出去的手表。这让我突然感到了一丝怀念和感慨。这些小事物，它们代表着过去的一段时间，是我生活中的点滴回忆。而现在，他们又重新回到我的视线之中，只不过换了一种方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处理完毕后，我站在自己的房间里，看着那些干净整洁、井然有序的地板和桌面，心里充满了欣慰。我意识到，即使生活中有些地方可能会变得混乱，但只要我们愿意去努力，就总能找到办法让一切归于原有的状态，或许甚至更加美好。不管未来还会不会再次出现这样的场景，只希望下次当我说“把那里面填的满满的”时，可以是以一种既充实又自豪的心情。</w:t>
      </w:r>
      <w:r>
        <w:rPr>
          <w:sz w:val="32"/>
          <w:szCs w:val="32"/>
        </w:rPr>
        <w:t>&lt;/p&gt;&lt;p&gt;&lt;img src="/static-img/PkkR-1Mpkmu_Z_7XKzg9msjiHM81re-MLYZEmimeMWc-ZsBVnc_p_9JqYMJxHn7w.jpg"&gt;&lt;/p&gt;&lt;p&gt;&lt;a href = "/doc/853700-</w:t>
      </w:r>
      <w:r>
        <w:rPr>
          <w:sz w:val="32"/>
          <w:szCs w:val="32"/>
        </w:rPr>
        <w:t>把那里面填的满满的我的抽屉里怎么这么乱</w:t>
      </w:r>
      <w:r>
        <w:rPr>
          <w:sz w:val="32"/>
          <w:szCs w:val="32"/>
        </w:rPr>
        <w:t>.doc" rel="alternate" download="853700-</w:t>
      </w:r>
      <w:r>
        <w:rPr>
          <w:sz w:val="32"/>
          <w:szCs w:val="32"/>
        </w:rPr>
        <w:t>把那里面填的满满的我的抽屉里怎么这么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