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旋律林笛儿的星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曲悠扬的笛声从遥远的地方飘来，仿佛来自另一个世界。这个声音，是来自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的独特音色，它穿透了城市的喧嚣，带给人们一丝淡淡的心灵安慰。</w:t>
      </w:r>
      <w:r>
        <w:rPr>
          <w:sz w:val="32"/>
          <w:szCs w:val="32"/>
        </w:rPr>
        <w:t>&lt;/p&gt;&lt;p&gt;&lt;img src="/static-img/9W9qw4ddZ6ysT_bI4BNvhQKE6szsxxI0idu7k8PaTYJUFDbC9he8wlgICG-ONpCa.jpg"&gt;&lt;/p&gt;&lt;p&gt;</w:t>
      </w:r>
      <w:r>
        <w:rPr>
          <w:sz w:val="32"/>
          <w:szCs w:val="32"/>
        </w:rPr>
        <w:t>林笛儿，是一位年轻的音乐家，她拥有着非凡的才华和对音乐深刻的情感。她的每一次演奏，都像是对天空的一次致敬，无论是在繁忙的人群中，还是在寂静的小镇上，每一次她吹奏都能唤起人内心深处最柔软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音乐源自传统，但却融合了现代元素，使得它既有古老文化的韵味，又不失新意和创新。她经常会在不同的环境下进行表演，比如山顶、湖边或是森林里，这些自然景观为她的音乐增添了一层神秘而又庄严的氛围。</w:t>
      </w:r>
      <w:r>
        <w:rPr>
          <w:sz w:val="32"/>
          <w:szCs w:val="32"/>
        </w:rPr>
        <w:t>&lt;/p&gt;&lt;p&gt;&lt;img src="/static-img/scgtTFxxtDzupziVj7g7dgKE6szsxxI0idu7k8PaTYK4i8I8Rm_w7UVBBJTsU3LNLLcmW7es76UqD3VeObdrPQ.jpg"&gt;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是一个特别意义上的项目，它代表着林笛儿对于追求卓越和不断进步的心志。在这个项目中，她不仅要创作出新的作品，还要将其与自然美景相结合，让听众能够通过视觉和听觉双重体验到纯粹而又充满诗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现场表演，林笛儿还会录制一些特别版本，将自己的音乐带入到更广阔的人们之间。她相信，每个人都有自己独特的声音，只需要找到正确的话语，就能触动他人的心弦。因此，她总是尽力以最真诚、最接地气的声音去接触每一个人，不管他们身处何种背景或生活状态。</w:t>
      </w:r>
      <w:r>
        <w:rPr>
          <w:sz w:val="32"/>
          <w:szCs w:val="32"/>
        </w:rPr>
        <w:t>&lt;/p&gt;&lt;p&gt;&lt;img src="/static-img/320HOPnQ1_kKpLTioIToYwKE6szsxxI0idu7k8PaTYK4i8I8Rm_w7UVBBJTsU3LNLLcmW7es76UqD3VeObdrPQ.jpg"&gt;&lt;/p&gt;&lt;p&gt;</w:t>
      </w:r>
      <w:r>
        <w:rPr>
          <w:sz w:val="32"/>
          <w:szCs w:val="32"/>
        </w:rPr>
        <w:t>随着时间推移，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的名声也逐渐走红，但她始终保持着初心，对于每一次演出都是全力以赴，而不是为了名利或者物质奖赏。她的存在让更多的人开始关注并珍惜那些简单而美好的东西，如夜空中的繁星，或是一段温暖的人际交流，或是一首让人心动的大师傅手工制作的小提琴乐曲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在这篇文章结束时，我们依然可以听到那悠扬且温柔的声音，那就是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——无声地诉说着我们共同的心情，用她的笔触勾勒出生命中的点点滴滴，为我们的内心世界添加了一抹抹亮丽色的斑驳痕迹。而当你闭上眼睛，当你的耳朵停留在那片神秘而又熟悉的声音上，你是否也感觉到了那个瞬间，那个属于我们所有人的共鸣？</w:t>
      </w:r>
      <w:r>
        <w:rPr>
          <w:sz w:val="32"/>
          <w:szCs w:val="32"/>
        </w:rPr>
        <w:t>&lt;/p&gt;&lt;p&gt;&lt;img src="/static-img/84ktEwjuUXz3gp5NCABZPQKE6szsxxI0idu7k8PaTYK4i8I8Rm_w7UVBBJTsU3LNLLcmW7es76UqD3VeObdrPQ.jpg"&gt;&lt;/p&gt;&lt;p&gt;&lt;a href = "/doc/853703-</w:t>
      </w:r>
      <w:r>
        <w:rPr>
          <w:sz w:val="32"/>
          <w:szCs w:val="32"/>
        </w:rPr>
        <w:t>夜空下的旋律林笛儿的星光之旅</w:t>
      </w:r>
      <w:r>
        <w:rPr>
          <w:sz w:val="32"/>
          <w:szCs w:val="32"/>
        </w:rPr>
        <w:t>.doc" rel="alternate" download="853703-</w:t>
      </w:r>
      <w:r>
        <w:rPr>
          <w:sz w:val="32"/>
          <w:szCs w:val="32"/>
        </w:rPr>
        <w:t>夜空下的旋律林笛儿的星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