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爱情的意外转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郎逃婚：爱情的意外转弯</w:t>
      </w:r>
      <w:r>
        <w:rPr>
          <w:sz w:val="32"/>
          <w:szCs w:val="32"/>
        </w:rPr>
        <w:t>&lt;/p&gt;&lt;p&gt;&lt;img src="/static-img/rL8zvtQJWJnv3CkuhEZXRnmZ9HHU03XwJKGmyDwZUY7QHpGk7_8I94e81oDXD-lL.jpg"&gt;&lt;/p&gt;&lt;p&gt;</w:t>
      </w:r>
      <w:r>
        <w:rPr>
          <w:sz w:val="32"/>
          <w:szCs w:val="32"/>
        </w:rPr>
        <w:t>在这个充满浪漫与期待的日子里，我的新娘却遭遇了意想不到的打击。她的新郎，在他们即将步入婚姻殿堂之际，竟然选择了逃婚。这不仅让她心碎成千片，更是给整个家庭带来了无尽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的心理压力</w:t>
      </w:r>
      <w:r>
        <w:rPr>
          <w:sz w:val="32"/>
          <w:szCs w:val="32"/>
        </w:rPr>
        <w:t>&lt;/p&gt;&lt;p&gt;&lt;img src="/static-img/_IbjttLUYwUlpdMyeukD03mZ9HHU03XwJKGmyDwZUY73uZLsfTIdklbAU5HZmh6sipCr3FH8guz6rtCgKKqMyUWsUUpJ31T94lUEF93bodJJiehhOA_ucxePCkbXKShVKDyiUirKi0TOgyPvk-LIVg.jpg"&gt;&lt;/p&gt;&lt;p&gt;</w:t>
      </w:r>
      <w:r>
        <w:rPr>
          <w:sz w:val="32"/>
          <w:szCs w:val="32"/>
        </w:rPr>
        <w:t>我的新郎逃婚了，全文免费阅读无弹窗，他背离了承诺，这背后可能隐藏着他无法承受即将到来的责任感和社会期望。他可能因为未能准备好成为一个丈夫和父亲而感到恐惧，而这种恐惧最终导致了他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冲突</w:t>
      </w:r>
      <w:r>
        <w:rPr>
          <w:sz w:val="32"/>
          <w:szCs w:val="32"/>
        </w:rPr>
        <w:t>&lt;/p&gt;&lt;p&gt;&lt;img src="/static-img/SJa8HBLMy4_2grm1K-wYhnmZ9HHU03XwJKGmyDwZUY73uZLsfTIdklbAU5HZmh6sipCr3FH8guz6rtCgKKqMyUWsUUpJ31T94lUEF93bodJJiehhOA_ucxePCkbXKShVKDyiUirKi0TOgyPvk-LIVg.jpg"&gt;&lt;/p&gt;&lt;p&gt;</w:t>
      </w:r>
      <w:r>
        <w:rPr>
          <w:sz w:val="32"/>
          <w:szCs w:val="32"/>
        </w:rPr>
        <w:t>在追求完美爱情时，我们往往忽略了一些重要的事实。我的新娘发现，她所追求的是一个幻影，而不是真实的人。这样的误解和冲突最终导致了分手，这也是很多人面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对个体影响</w:t>
      </w:r>
      <w:r>
        <w:rPr>
          <w:sz w:val="32"/>
          <w:szCs w:val="32"/>
        </w:rPr>
        <w:t>&lt;/p&gt;&lt;p&gt;&lt;img src="/static-img/7ixbvdj1dKeh9HBFJz0vn3mZ9HHU03XwJKGmyDwZUY73uZLsfTIdklbAU5HZmh6sipCr3FH8guz6rtCgKKqMyUWsUUpJ31T94lUEF93bodJJiehhOA_ucxePCkbXKShVKDyiUirKi0TOgyPvk-LIVg.jpg"&gt;&lt;/p&gt;&lt;p&gt;</w:t>
      </w:r>
      <w:r>
        <w:rPr>
          <w:sz w:val="32"/>
          <w:szCs w:val="32"/>
        </w:rPr>
        <w:t>当我们被社会强加的价值观束缚时，个人自由就容易受到威胁。我国传统文化中，对于婚姻有着严格规定，使得有些年轻人觉得自己无法摆脱这些规则，从而产生出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&lt;img src="/static-img/vGOukCoYgVRliUYQ6-57P3mZ9HHU03XwJKGmyDwZUY73uZLsfTIdklbAU5HZmh6sipCr3FH8guz6rtCgKKqMyUWsUUpJ31T94lUEF93bodJJiehhOA_ucxePCkbXKShVKDyiUirKi0TOgyPvk-LIVg.jpg"&gt;&lt;/p&gt;&lt;p&gt;</w:t>
      </w:r>
      <w:r>
        <w:rPr>
          <w:sz w:val="32"/>
          <w:szCs w:val="32"/>
        </w:rPr>
        <w:t>每个人都有自己的梦想和目标，有些梦想超越了现有的关系框架。在这个过程中，如果没有找到合适的人或方式去实现这些梦想，那么即便是深爱，也难以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夫妻来说，他们缺乏关于如何处理伴侣之间矛盾、如何共同面对生活挑战等方面的知识。因此，当出现问题时，他们不知道该怎样解决，最终可能会选择放弃，而不是努力挽救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法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令人沮丧，但也许这是一个转机点，让双方都有机会重新审视自己的内心世界。如果能够从这次经历中吸取教训，不断地自我反省，并且学会更好地理解对方，那么未来仍旧充满希望。</w:t>
      </w:r>
      <w:r>
        <w:rPr>
          <w:sz w:val="32"/>
          <w:szCs w:val="32"/>
        </w:rPr>
        <w:t>&lt;/p&gt;&lt;p&gt;&lt;a href = "/doc/855372-</w:t>
      </w:r>
      <w:r>
        <w:rPr>
          <w:sz w:val="32"/>
          <w:szCs w:val="32"/>
        </w:rPr>
        <w:t>新郎逃婚爱情的意外转弯</w:t>
      </w:r>
      <w:r>
        <w:rPr>
          <w:sz w:val="32"/>
          <w:szCs w:val="32"/>
        </w:rPr>
        <w:t>.doc" rel="alternate" download="855372-</w:t>
      </w:r>
      <w:r>
        <w:rPr>
          <w:sz w:val="32"/>
          <w:szCs w:val="32"/>
        </w:rPr>
        <w:t>新郎逃婚爱情的意外转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