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试探儿子想不想上我成功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探儿子想不想上我成功的道路</w:t>
      </w:r>
      <w:r>
        <w:rPr>
          <w:sz w:val="32"/>
          <w:szCs w:val="32"/>
        </w:rPr>
        <w:t>&lt;/p&gt;&lt;p&gt;&lt;img src="/static-img/vEssTWpI-v4V41BGay-lZGk8Ntss0sScFPJXYLs0Q_fVzE8Z5EhDtn0aIT9Fqw_n.jpg"&gt;&lt;/p&gt;&lt;p&gt;</w:t>
      </w:r>
      <w:r>
        <w:rPr>
          <w:sz w:val="32"/>
          <w:szCs w:val="32"/>
        </w:rPr>
        <w:t>在当今社会，家庭教育面临着前所未有的挑战。父母如何引导孩子们走上正确的人生道路，是一道难题。作为母亲，我也曾经历过这样的困惑和挣扎。在我的成长过程中，我一直坚信一个原则：让儿子自主选择，但又不能完全放手。这就需要我们不断地试探儿子的心意，看他是否真心想要跟随我们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段时间，我的小孩对未来充满了疑问。他总是问我“爸妈为什么要工作那么辛苦？”、“你们为什么不休息一下呢？”这些问题让我意识到，他可能并不理解成功的意义，也许他对生活的期望与我们不同。我开始尝试用实际行动来回答他的问题。我告诉他，每一次努力都是为了给他更好的生活环境，让他能自由追求自己的梦想。</w:t>
      </w:r>
      <w:r>
        <w:rPr>
          <w:sz w:val="32"/>
          <w:szCs w:val="32"/>
        </w:rPr>
        <w:t>&lt;/p&gt;&lt;p&gt;&lt;img src="/static-img/1edl6tItFxa-gR4alYlZ3Gk8Ntss0sScFPJXYLs0Q_e4qtIF9NgYKYTM2EU-qXY-qwoJsaKmBupyHnxd7v1TvQ.jpg"&gt;&lt;/p&gt;&lt;p&gt;</w:t>
      </w:r>
      <w:r>
        <w:rPr>
          <w:sz w:val="32"/>
          <w:szCs w:val="32"/>
        </w:rPr>
        <w:t>有一次，我们一起去参观了父亲的公司。他看到那里忙碌而且高效运作，对我说：“妈妈，你真是个超人！”这时，我知道，他开始理解了一些事情。尽管每个人都有不同的价值观和目标，但是通过持续沟通和共同体验，我们可以逐渐培养出他们对成功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要强加自己的愿望，而是在于引导他们形成自己的理念。当孩子们真正决定追求自己的事业时，他们会更加珍惜那些艰苦奋斗换来的成果。这正是我们最希望看到的一幕——我们的孩子能够找到属于自己的路，并在这个旅途上勇敢地迈进。</w:t>
      </w:r>
      <w:r>
        <w:rPr>
          <w:sz w:val="32"/>
          <w:szCs w:val="32"/>
        </w:rPr>
        <w:t>&lt;/p&gt;&lt;p&gt;&lt;img src="/static-img/jMNNFwRZLUs31mD--n1RRmk8Ntss0sScFPJXYLs0Q_e4qtIF9NgYKYTM2EU-qXY-qwoJsaKmBupyHnxd7v1TvQ.jpg"&gt;&lt;/p&gt;&lt;p&gt;</w:t>
      </w:r>
      <w:r>
        <w:rPr>
          <w:sz w:val="32"/>
          <w:szCs w:val="32"/>
        </w:rPr>
        <w:t>因此，作为家长，我们应该学会适时地试探儿子的想法，不断调整我们的育儿策略，使之符合时代发展、社会变化以及孩子自身成长的心理需求。如果你也是这样一个寻找答案的母亲，那么请不要犹豫，就让你的爱继续成为激励你孩子前行的小船帆吧！</w:t>
      </w:r>
      <w:r>
        <w:rPr>
          <w:sz w:val="32"/>
          <w:szCs w:val="32"/>
        </w:rPr>
        <w:t>&lt;/p&gt;&lt;p&gt;&lt;a href = "/doc/855852-</w:t>
      </w:r>
      <w:r>
        <w:rPr>
          <w:sz w:val="32"/>
          <w:szCs w:val="32"/>
        </w:rPr>
        <w:t>探索心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试探儿子想不想上我成功的道路</w:t>
      </w:r>
      <w:r>
        <w:rPr>
          <w:sz w:val="32"/>
          <w:szCs w:val="32"/>
        </w:rPr>
        <w:t>.doc" rel="alternate" download="855852-</w:t>
      </w:r>
      <w:r>
        <w:rPr>
          <w:sz w:val="32"/>
          <w:szCs w:val="32"/>
        </w:rPr>
        <w:t>探索心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试探儿子想不想上我成功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