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毛茸茸大隂户一个关于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毛茸茸大隂户：一个关于家的故事</w:t>
      </w:r>
      <w:r>
        <w:rPr>
          <w:sz w:val="32"/>
          <w:szCs w:val="32"/>
        </w:rPr>
        <w:t>&lt;/p&gt;&lt;p&gt;&lt;img src="/static-img/HgVZfToJA8Xk7TU0M-RuDlrQelJvRvXdjERPHMbjxp5Qop7J3pbjxcjgvXRV3K8-.jpg"&gt;&lt;/p&gt;&lt;p&gt;</w:t>
      </w:r>
      <w:r>
        <w:rPr>
          <w:sz w:val="32"/>
          <w:szCs w:val="32"/>
        </w:rPr>
        <w:t>在东北那片古老而又生机勃勃的地方，有一位年轻的少妇，她叫小静。小静有着浓密的黑发，仿佛随时都能长出一颗颗黑色的麦穗来。她住在一个被称作“大隂户”的地方，那是一座四合院，墙角里藏着岁月的秘密，每个角落都诉说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园之美</w:t>
      </w:r>
      <w:r>
        <w:rPr>
          <w:sz w:val="32"/>
          <w:szCs w:val="32"/>
        </w:rPr>
        <w:t>&lt;/p&gt;&lt;p&gt;&lt;img src="/static-img/SRPY1U4XEYCMjUn8-dG0YlrQelJvRvXdjERPHMbjxp65jHGllRvYEZYOawh1m1ugqwoJsaKmBupyHnxd7v1TvQ.jpg"&gt;&lt;/p&gt;&lt;p&gt;</w:t>
      </w:r>
      <w:r>
        <w:rPr>
          <w:sz w:val="32"/>
          <w:szCs w:val="32"/>
        </w:rPr>
        <w:t>小静的家，是她和她的丈夫共同努力经营起来的一片田地。在这里，她种植了各种各样的蔬菜和果树。每当春天到来，小静就会带着孩子们去田野中拨开土壤，播下希望。在夏季，小静会亲手施肥，一边忙碌一边教导孩子们如何用自然的手段让植物健康成长。而秋天，当果实累累的时候，小静就会与家人一起收获，感受这份辛勤付出的回报。而冬天，无论是风雪还是严寒，小静都会坚守在家中，用温暖的心灵守护这个充满生命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的小确幸</w:t>
      </w:r>
      <w:r>
        <w:rPr>
          <w:sz w:val="32"/>
          <w:szCs w:val="32"/>
        </w:rPr>
        <w:t>&lt;/p&gt;&lt;p&gt;&lt;img src="/static-img/02WjLHJVNdMqLlBIYKtWu1rQelJvRvXdjERPHMbjxp65jHGllRvYEZYOawh1m1ugqwoJsaKmBupyHnxd7v1TvQ.jpg"&gt;&lt;/p&gt;&lt;p&gt;</w:t>
      </w:r>
      <w:r>
        <w:rPr>
          <w:sz w:val="32"/>
          <w:szCs w:val="32"/>
        </w:rPr>
        <w:t>尽管生活给予了不少挑战，但小静从未放弃过对美好生活的追求。她的大隂户，不仅是一个栖息的地方，更是一个充满爱意的小屋。在这里，她会将自己最喜欢的小物件摆放在显眼处，让它们成为家庭成员之间交流心意的情报站。她还喜欢为自己的花园命名，每一株花儿都有它独特的情感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文化中的现代女性</w:t>
      </w:r>
      <w:r>
        <w:rPr>
          <w:sz w:val="32"/>
          <w:szCs w:val="32"/>
        </w:rPr>
        <w:t>&lt;/p&gt;&lt;p&gt;&lt;img src="/static-img/dKUriglg751g8p2XGfwxK1rQelJvRvXdjERPHMbjxp65jHGllRvYEZYOawh1m1ugqwoJsaKmBupyHnxd7v1TvQ.jpg"&gt;&lt;/p&gt;&lt;p&gt;</w:t>
      </w:r>
      <w:r>
        <w:rPr>
          <w:sz w:val="32"/>
          <w:szCs w:val="32"/>
        </w:rPr>
        <w:t>虽然现代社会已经进步很远，但对于许多人来说，特别是在偏远地区的人们来说，他们依然愿意保留一些传统习俗。这一点，在小静身上体现得尤为明显。她不仅是个性独立，对于工作认真负责，而且她也非常重视家庭责任，以及对传统文化的尊重。无论是制作传统面食还是参加社区活动，都能看到她的身影，这也是她与众不同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然与人的共存</w:t>
      </w:r>
      <w:r>
        <w:rPr>
          <w:sz w:val="32"/>
          <w:szCs w:val="32"/>
        </w:rPr>
        <w:t>&lt;/p&gt;&lt;p&gt;&lt;img src="/static-img/KGBpJLykoLpEtAAIa3Fh9FrQelJvRvXdjERPHMbjxp65jHGllRvYEZYOawh1m1ugqwoJsaKmBupyHnxd7v1TvQ.jpg"&gt;&lt;/p&gt;&lt;p&gt;</w:t>
      </w:r>
      <w:r>
        <w:rPr>
          <w:sz w:val="32"/>
          <w:szCs w:val="32"/>
        </w:rPr>
        <w:t>作为一个多毛的大隂户女主人，小静深知自然界给予人类什么，也懂得如何保护环境。她总是在自己的农场里使用环保产品，不滥用化学肥料和杀虫剂，而是选择更为绿色且可持续性的方法来维持生态平衡。当你走进她的院子，你会发现空气清新，没有污染物质散发出的刺鼻味道，只有泥土和植物间交织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隂户里的故事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多毛，大隂户里的每一块砖石，都承载着家族史诗般的情感故事。一根木头可能曾经支撑起了一座房屋；一朵花瓣或许代表了一次难忘的约定；甚至是一条流水，也可能见证了多少春秋往事。这些都是连接人们过去与现在的一串链条，它们让我们能够理解历史，又能感受到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多毛的大隂户，就像是一本书，每一页都是其丰富而复杂的人生旅程。如果你愿意的话，可以站在门槛上，看看这扇门背后的世界，或许你会发现，那些看似普通的事物，却隐藏着我们共同的心声和情感。</w:t>
      </w:r>
      <w:r>
        <w:rPr>
          <w:sz w:val="32"/>
          <w:szCs w:val="32"/>
        </w:rPr>
        <w:t>&lt;/p&gt;&lt;p&gt;&lt;a href = "/doc/857136-</w:t>
      </w:r>
      <w:r>
        <w:rPr>
          <w:sz w:val="32"/>
          <w:szCs w:val="32"/>
        </w:rPr>
        <w:t>东北少妇的毛茸茸大隂户一个关于家的故事</w:t>
      </w:r>
      <w:r>
        <w:rPr>
          <w:sz w:val="32"/>
          <w:szCs w:val="32"/>
        </w:rPr>
        <w:t>.doc" rel="alternate" download="857136-</w:t>
      </w:r>
      <w:r>
        <w:rPr>
          <w:sz w:val="32"/>
          <w:szCs w:val="32"/>
        </w:rPr>
        <w:t>东北少妇的毛茸茸大隂户一个关于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