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啊进去了文化现象解读网络流行语背后的社会意义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‘啊进去了’文化现象：解读网络流行语背后的社会意义与影响</w:t>
      </w:r>
      <w:r>
        <w:rPr>
          <w:sz w:val="32"/>
          <w:szCs w:val="32"/>
        </w:rPr>
        <w:t>&lt;/p&gt;&lt;p&gt;&lt;img src="/static-img/zMoxSc_xLeA3qaqVvC3wVid7xskFJdiot1S4b9pkKt5Bri2HSl2nBSCY0XzFgq81.png"&gt;&lt;/p&gt;&lt;p&gt;</w:t>
      </w:r>
      <w:r>
        <w:rPr>
          <w:sz w:val="32"/>
          <w:szCs w:val="32"/>
        </w:rPr>
        <w:t>网络语言的演变与‘啊进去了’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随着社交媒体和短视频平台的迅猛发展，网络语言也在不断演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型网络流行语，它不仅体现了年轻一代对于生活乐观向上的态度，也反映了他们对信息传播速度快、内容更新频繁的特点。</w:t>
      </w:r>
      <w:r>
        <w:rPr>
          <w:sz w:val="32"/>
          <w:szCs w:val="32"/>
        </w:rPr>
        <w:t>&lt;/p&gt;&lt;p&gt;&lt;img src="/static-img/BmZ-wQWQl8Dijnpe07_jzCd7xskFJdiot1S4b9pkKt5Bri2HSl2nBSCY0XzFgq81.png"&gt;&lt;/p&gt;&lt;p&gt;</w:t>
      </w:r>
      <w:r>
        <w:rPr>
          <w:sz w:val="32"/>
          <w:szCs w:val="32"/>
        </w:rPr>
        <w:t>文化内涵与社会背景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蕴含着积极向上、坚持到底的情感。它通常用来表达个人对于某件事情感到满意或成功时的心情。在不同的社交场合中，这句话可能会被用来庆祝小成就或者鼓励身边的人不要放弃努力。</w:t>
      </w:r>
      <w:r>
        <w:rPr>
          <w:sz w:val="32"/>
          <w:szCs w:val="32"/>
        </w:rPr>
        <w:t>&lt;/p&gt;&lt;p&gt;&lt;img src="/static-img/6YVC-0Sw_gtLdw2sEE93wyd7xskFJdiot1S4b9pkKt5Bri2HSl2nBSCY0XzFgq81.jpg"&gt;&lt;/p&gt;&lt;p&gt;</w:t>
      </w:r>
      <w:r>
        <w:rPr>
          <w:sz w:val="32"/>
          <w:szCs w:val="32"/>
        </w:rPr>
        <w:t>传播路径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通过各种社交媒体平台得到了快速传播，尤其是在微博、抖音等热门应用中，其使用量和关注度显著提升。这不仅反映了年轻人的群体行为，还显示出这类网络流行语如何快速形成并扩散到广泛范围。</w:t>
      </w:r>
      <w:r>
        <w:rPr>
          <w:sz w:val="32"/>
          <w:szCs w:val="32"/>
        </w:rPr>
        <w:t>&lt;/p&gt;&lt;p&gt;&lt;img src="/static-img/AzV7LgdfZXZ6bt-_7hdEOyd7xskFJdiot1S4b9pkKt5Bri2HSl2nBSCY0XzFgq81.png"&gt;&lt;/p&gt;&lt;p&gt;</w:t>
      </w:r>
      <w:r>
        <w:rPr>
          <w:sz w:val="32"/>
          <w:szCs w:val="32"/>
        </w:rPr>
        <w:t>社会认同与共鸣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集体记忆，它触及了很多人共同经历的问题，如学习压力、工作挑战等。这种相似性使得人们能够更容易地理解和接受这样的表达方式，从而在一定程度上增强了它们在不同群体中的认同感。</w:t>
      </w:r>
      <w:r>
        <w:rPr>
          <w:sz w:val="32"/>
          <w:szCs w:val="32"/>
        </w:rPr>
        <w:t>&lt;/p&gt;&lt;p&gt;&lt;img src="/static-img/Q1ieZxNzJjO3roo46bcpcSd7xskFJdiot1S4b9pkKt5Bri2HSl2nBSCY0XzFgq81.pn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角度看，“啊进去了”可以视为一种积极的心理暗示，对于学生来说，这种正面的自我激励是非常有益的。而对于成人来说，这样的说法也能提醒我们保持乐观心态，不断追求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和用户习惯的变化，我们可以预见到“啊进去了”这样的网络流行语将继续存在，并且可能会演变成新的标志性短语或表情符号。此外，与此同时，将更加注重内容质量，而非单纯数量上的增长，以期达到更加健康、高效的地网话题讨论环境。</w:t>
      </w:r>
      <w:r>
        <w:rPr>
          <w:sz w:val="32"/>
          <w:szCs w:val="32"/>
        </w:rPr>
        <w:t>&lt;/p&gt;&lt;p&gt;&lt;a href = "/doc/857403-</w:t>
      </w:r>
      <w:r>
        <w:rPr>
          <w:sz w:val="32"/>
          <w:szCs w:val="32"/>
        </w:rPr>
        <w:t>深入探究啊进去了文化现象解读网络流行语背后的社会意义与影响</w:t>
      </w:r>
      <w:r>
        <w:rPr>
          <w:sz w:val="32"/>
          <w:szCs w:val="32"/>
        </w:rPr>
        <w:t>.doc" rel="alternate" download="857403-</w:t>
      </w:r>
      <w:r>
        <w:rPr>
          <w:sz w:val="32"/>
          <w:szCs w:val="32"/>
        </w:rPr>
        <w:t>深入探究啊进去了文化现象解读网络流行语背后的社会意义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