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每次救驾都来迟我是司机你的急需在我眼前一闪而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司机，你的急需在我眼前一闪而过。记得那天，下了大雨，天空乌云密布，我接到一个紧急救援电话。车灯在雨中跳动着，那份焦虑和紧迫感让我心跳加速。我知道，每次救驾都来迟，都可能意味着生命的延误。</w:t>
      </w:r>
      <w:r>
        <w:rPr>
          <w:sz w:val="32"/>
          <w:szCs w:val="32"/>
        </w:rPr>
        <w:t>&lt;/p&gt;&lt;p&gt;&lt;img src="/static-img/DTYb-5-8MUeDQT77I3dHC1rQelJvRvXdjERPHMbjxp5Qop7J3pbjxcjgvXRV3K8-.jpg"&gt;&lt;/p&gt;&lt;p&gt;</w:t>
      </w:r>
      <w:r>
        <w:rPr>
          <w:sz w:val="32"/>
          <w:szCs w:val="32"/>
        </w:rPr>
        <w:t>我踩下油门，一路狂飙，在颠簸的小路上，我几乎失去了方向感。但我的任务是完成的，无论环境如何恶劣。我想起了每次救驾都来的晚漆黑夜晚，那种无助和恐惧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看到了目的地——一个小村庄。在这里，有一家老人因为疾病无法出行，而她的孩子却因为工作远离家乡，无法及时赶回。她们需要帮助，而这正是我该做的事。但当我赶到的时刻，却发现一切似乎都不太对劲。那家的老人已经不见踪影，只留下了一张纸条，上面写着：“谢谢你，但我们已经安全了。”</w:t>
      </w:r>
      <w:r>
        <w:rPr>
          <w:sz w:val="32"/>
          <w:szCs w:val="32"/>
        </w:rPr>
        <w:t>&lt;/p&gt;&lt;p&gt;&lt;img src="/static-img/v6HjiMriKsVHJshT4GARSlrQelJvRvXdjERPHMbjxp65jHGllRvYEZYOawh1m1ugqwoJsaKmBupyHnxd7v1TvQ.jpg"&gt;&lt;/p&gt;&lt;p&gt;</w:t>
      </w:r>
      <w:r>
        <w:rPr>
          <w:sz w:val="32"/>
          <w:szCs w:val="32"/>
        </w:rPr>
        <w:t>我站在雨里，看着那张湿透的纸条，心中涌现出一种复杂的情绪。这不仅仅是一次救援行动，它触动了我的灵魂，也让我反思每一次“来迟”的意义。我意识到，即便是在最困难的时候，如果能尽力而为，就算不能改变结果，也能让人们感受到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每当风暴再次来临，我都会提醒自己：即使“每次救驾都来迟”，但只要有勇气去尝试，那份努力本身就是值得赞赏的一课。</w:t>
      </w:r>
      <w:r>
        <w:rPr>
          <w:sz w:val="32"/>
          <w:szCs w:val="32"/>
        </w:rPr>
        <w:t>&lt;/p&gt;&lt;p&gt;&lt;img src="/static-img/qq9BmivepiSsK0dfajeWnlrQelJvRvXdjERPHMbjxp65jHGllRvYEZYOawh1m1ugqwoJsaKmBupyHnxd7v1TvQ.jpg"&gt;&lt;/p&gt;&lt;p&gt;&lt;a href = "/doc/857925-</w:t>
      </w:r>
      <w:r>
        <w:rPr>
          <w:sz w:val="32"/>
          <w:szCs w:val="32"/>
        </w:rPr>
        <w:t>每次救驾都来迟我是司机你的急需在我眼前一闪而过</w:t>
      </w:r>
      <w:r>
        <w:rPr>
          <w:sz w:val="32"/>
          <w:szCs w:val="32"/>
        </w:rPr>
        <w:t>.doc" rel="alternate" download="857925-</w:t>
      </w:r>
      <w:r>
        <w:rPr>
          <w:sz w:val="32"/>
          <w:szCs w:val="32"/>
        </w:rPr>
        <w:t>每次救驾都来迟我是司机你的急需在我眼前一闪而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