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演义全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历史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坐在书房里，手中紧握着那份珍贵的“三国演义全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我仿佛回到了那个遥远而又熟悉的古代世界，刘备、关羽、张飞，他们的一生一死都被罗贯中的笔触勾勒得淋漓尽致。</w:t>
      </w:r>
      <w:r>
        <w:rPr>
          <w:sz w:val="32"/>
          <w:szCs w:val="32"/>
        </w:rPr>
        <w:t>&lt;/p&gt;&lt;p&gt;&lt;img src="/static-img/fsOHTLhmW2is1Uy9uVHg7TjSkDYzxS4XOL4h5tIA2VBIrt6ibWp5efPBEVts-vp-.jpg"&gt;&lt;/p&gt;&lt;p&gt;</w:t>
      </w:r>
      <w:r>
        <w:rPr>
          <w:sz w:val="32"/>
          <w:szCs w:val="32"/>
        </w:rPr>
        <w:t>打开电子屏幕，一阵清新的文字气息扑面而来。文言文和现代汉语交织在一起，让我感受到了历史与现代之间微妙的对话。每一次阅读，都像是在翻阅一本厚重的时空日记，每个字都是历史学者们精心整理出的宝贵遗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如何爱上这部作品的呢？可能是因为它不仅仅是一部文学巨著，更是一个穿越时空的大门。在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中，我看到了曹操冷酷无情的一面，也感受到了孙权策略多变的心思。我看到了一场场战争，一次次政治斗争，但最终还是那些人性深处的情感和牺牲让整个故事变得那么真实，那么动人。</w:t>
      </w:r>
      <w:r>
        <w:rPr>
          <w:sz w:val="32"/>
          <w:szCs w:val="32"/>
        </w:rPr>
        <w:t>&lt;/p&gt;&lt;p&gt;&lt;img src="/static-img/hMshoylkMK9D_YTvXUSa9DjSkDYzxS4XOL4h5tIA2VDbUbiakUjP3wMXGOzEFf5clmTLh7GCWg7-KWDD_bTdxlgFZe05uOmf-LJlRSXcVLoFOU3Z204-JEK_b6pHMKYg.jpg"&gt;&lt;/p&gt;&lt;p&gt;</w:t>
      </w:r>
      <w:r>
        <w:rPr>
          <w:sz w:val="32"/>
          <w:szCs w:val="32"/>
        </w:rPr>
        <w:t>随着页面滚动，我的想象力也随之飞跃。我仿佛能听到马踏沙场的声音，看到山林间隐匿的小径。每当夜幕降临，我都会将手机调至最暗，最小，然后再次沉浸其中，那些虚构的人物就像是真的站在我的身边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这一切也伴随着一些挑战。有时候那些繁复的手势和古老的话语让我感到有些迷惑。但正如生活中的一切，不解之谜总会有人去解答，有时候甚至自己也能慢慢领悟到它们背后的意义。</w:t>
      </w:r>
      <w:r>
        <w:rPr>
          <w:sz w:val="32"/>
          <w:szCs w:val="32"/>
        </w:rPr>
        <w:t>&lt;/p&gt;&lt;p&gt;&lt;img src="/static-img/DqbvYhnZHPXlzv0H8YQX9zjSkDYzxS4XOL4h5tIA2VDbUbiakUjP3wMXGOzEFf5clmTLh7GCWg7-KWDD_bTdxlgFZe05uOmf-LJlRSXcVLoFOU3Z204-JEK_b6pHMKYg.jpg"&gt;&lt;/p&gt;&lt;p&gt;</w:t>
      </w:r>
      <w:r>
        <w:rPr>
          <w:sz w:val="32"/>
          <w:szCs w:val="32"/>
        </w:rPr>
        <w:t>现在，当我把手机放下，看向窗外渐渐暗淡的地平线，我心里充满了感慨。这段时间里，“三国演义全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了我的好伙伴，它教会了我关于忠诚、友情以及坚持不懈等永恒的人生课题。而且，这并不只是一个简单的学习过程，而是一种跨越千年的精神交流，是一种通过文字传递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经历，让我明白，无论是过去还是未来的我们，只要有勇气去探索，就没有什么是不可能理解和体验到的。这就是“三国演义全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这就是它带给我们的奇幻之旅。</w:t>
      </w:r>
      <w:r>
        <w:rPr>
          <w:sz w:val="32"/>
          <w:szCs w:val="32"/>
        </w:rPr>
        <w:t>&lt;/p&gt;&lt;p&gt;&lt;img src="/static-img/MztIEalE-3jyxBaY5TNlmTjSkDYzxS4XOL4h5tIA2VDbUbiakUjP3wMXGOzEFf5clmTLh7GCWg7-KWDD_bTdxlgFZe05uOmf-LJlRSXcVLoFOU3Z204-JEK_b6pHMKYg.png"&gt;&lt;/p&gt;&lt;p&gt;&lt;a href = "/doc/858115-</w:t>
      </w:r>
      <w:r>
        <w:rPr>
          <w:sz w:val="32"/>
          <w:szCs w:val="32"/>
        </w:rPr>
        <w:t>三国演义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历史奇幻之旅</w:t>
      </w:r>
      <w:r>
        <w:rPr>
          <w:sz w:val="32"/>
          <w:szCs w:val="32"/>
        </w:rPr>
        <w:t>.doc" rel="alternate" download="858115-</w:t>
      </w:r>
      <w:r>
        <w:rPr>
          <w:sz w:val="32"/>
          <w:szCs w:val="32"/>
        </w:rPr>
        <w:t>三国演义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历史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