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忘忧草</w:t>
      </w:r>
      <w:r>
        <w:rPr>
          <w:sz w:val="48"/>
          <w:szCs w:val="48"/>
        </w:rPr>
        <w:t>WWW</w:t>
      </w:r>
      <w:r>
        <w:rPr>
          <w:sz w:val="48"/>
          <w:szCs w:val="48"/>
        </w:rPr>
        <w:t>日本社区</w:t>
      </w:r>
      <w:r>
        <w:rPr>
          <w:sz w:val="48"/>
          <w:szCs w:val="48"/>
        </w:rPr>
        <w:t>-</w:t>
      </w:r>
      <w:r>
        <w:rPr>
          <w:sz w:val="48"/>
          <w:szCs w:val="48"/>
        </w:rPr>
        <w:t>在忘忧草的怀抱中寻觅日本文化的真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忘忧草的怀抱中寻觅日本文化的真谛</w:t>
      </w:r>
      <w:r>
        <w:rPr>
          <w:sz w:val="32"/>
          <w:szCs w:val="32"/>
        </w:rPr>
        <w:t>&lt;/p&gt;&lt;p&gt;&lt;img src="/static-img/ReZe1azlvlWFfUq2z5dUPKyggVSI7oxvDbjXp3dCx02RY4gA4zgJ2B7nQV4CO99K.jpg"&gt;&lt;/p&gt;&lt;p&gt;</w:t>
      </w:r>
      <w:r>
        <w:rPr>
          <w:sz w:val="32"/>
          <w:szCs w:val="32"/>
        </w:rPr>
        <w:t>在这个数字化时代，网络社区已经成为了人们交流分享信息、探索新知识的重要平台。作为一名对日本文化充满热情的网友，我发现了一个神奇的地方，那就是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。这里不仅是我们交流学习、日本动漫、音乐、电影和日常生活经验的地方，更是一个心灵的小宇宙，让我们在忙碌之余找到片刻放松与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想象一下，在这个虚拟空间里，你可以随时提问关于日本的一切问题，无论是关于其历史背景还是最新动态；无论是想要了解更深层次的话题，比如武士道精神还是现代社会现象，都能在这里找到答案。这样的互动，不仅增进了我们的知识，也让人感到温暖，因为它是一种共鸣，一种来自同好们的声音。</w:t>
      </w:r>
      <w:r>
        <w:rPr>
          <w:sz w:val="32"/>
          <w:szCs w:val="32"/>
        </w:rPr>
        <w:t>&lt;/p&gt;&lt;p&gt;&lt;img src="/static-img/5RbikZ49e1AQ39Lhqj7FpqyggVSI7oxvDbjXp3dCx02cn85pyrop_s3LdxK1kAFfKdlNl8oJnd2nNbwEIT3rXNh8exi9aAGPdj54ZNIMzjNVBOkPDgkkZMxx-COffzoRhmodmM8WBbt0k2hcw6J6Aw.jpg"&gt;&lt;/p&gt;&lt;p&gt;</w:t>
      </w:r>
      <w:r>
        <w:rPr>
          <w:sz w:val="32"/>
          <w:szCs w:val="32"/>
        </w:rPr>
        <w:t>记得有一次，我们讨论了一部经典电影《你的名字》（</w:t>
      </w:r>
      <w:r>
        <w:rPr>
          <w:sz w:val="32"/>
          <w:szCs w:val="32"/>
        </w:rPr>
        <w:t>Shin Godzilla</w:t>
      </w:r>
      <w:r>
        <w:rPr>
          <w:sz w:val="32"/>
          <w:szCs w:val="32"/>
        </w:rPr>
        <w:t>）。我对于这部作品很感兴趣，因为它既有传统元素，又融入了现代哲学思考。我发帖询问大家对此片中的主题解读，以及如何看待现在世界上面临的问题。这时候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的力量展现出来了。几个小时后，论坛里就涌现出多个回复，每个人都从不同的角度给出了自己的见解，从而形成了一场精彩纷呈的大讨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还有的时候，我们也会分享一些自己亲身体验到的文化小故事。在一次访问东京期间，我参观了一家老字号茶馆，品尝到了各种各样的绿茶，其中一种让我印象深刻的是“抹茶”（</w:t>
      </w:r>
      <w:r>
        <w:rPr>
          <w:sz w:val="32"/>
          <w:szCs w:val="32"/>
        </w:rPr>
        <w:t>Matcha</w:t>
      </w:r>
      <w:r>
        <w:rPr>
          <w:sz w:val="32"/>
          <w:szCs w:val="32"/>
        </w:rPr>
        <w:t>），这种用来泡茶的绿色粉末带有独特鲜美味道和丰富营养价值。我写下了我的体验，并附上了几张照片，这些照片不仅展示了那家的装饰风格，还透露出了我对当地饮食习惯的一点理解。结果，有位成员甚至向我推荐了一家专门生产高质量抹茶产品的小店，这让我进一步加深了解并享受这一文化遗产。</w:t>
      </w:r>
      <w:r>
        <w:rPr>
          <w:sz w:val="32"/>
          <w:szCs w:val="32"/>
        </w:rPr>
        <w:t>&lt;/p&gt;&lt;p&gt;&lt;img src="/static-img/xd5cYSoi4oYDa5YCisqzPqyggVSI7oxvDbjXp3dCx02cn85pyrop_s3LdxK1kAFfKdlNl8oJnd2nNbwEIT3rXNh8exi9aAGPdj54ZNIMzjNVBOkPDgkkZMxx-COffzoRhmodmM8WBbt0k2hcw6J6Aw.jpg"&gt;&lt;/p&gt;&lt;p&gt;</w:t>
      </w:r>
      <w:r>
        <w:rPr>
          <w:sz w:val="32"/>
          <w:szCs w:val="32"/>
        </w:rPr>
        <w:t>通过这样的互动，我们不仅扩大了视野，而且还培养了一批批热爱并且理解不同文化的人。这正是我加入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的初衷——希望能够与志同道合的人一起探索，共同学习，最终达到心灵上的共鸣和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”不只是一个简单的网络平台，它承载着每个成员的心血和汗水，是一个连接着全球不同角落人们心灵的小宇宙。在这里，没有国界，没有语言障碍，只有共同的情感与追求，让我们一起去探索那些隐藏于文字背后的故事，用真实案例去验证这些话语所蕴含的情感厚重。</w:t>
      </w:r>
      <w:r>
        <w:rPr>
          <w:sz w:val="32"/>
          <w:szCs w:val="32"/>
        </w:rPr>
        <w:t>&lt;/p&gt;&lt;p&gt;&lt;img src="/static-img/5rvmEvGrkE20SHr4VWnFIqyggVSI7oxvDbjXp3dCx02cn85pyrop_s3LdxK1kAFfKdlNl8oJnd2nNbwEIT3rXNh8exi9aAGPdj54ZNIMzjNVBOkPDgkkZMxx-COffzoRhmodmM8WBbt0k2hcw6J6Aw.jpg"&gt;&lt;/p&gt;&lt;p&gt;&lt;a href = "/doc/85830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忘忧草的怀抱中寻觅日本文化的真谛</w:t>
      </w:r>
      <w:r>
        <w:rPr>
          <w:sz w:val="32"/>
          <w:szCs w:val="32"/>
        </w:rPr>
        <w:t>.doc" rel="alternate" download="858303-</w:t>
      </w:r>
      <w:r>
        <w:rPr>
          <w:sz w:val="32"/>
          <w:szCs w:val="32"/>
        </w:rPr>
        <w:t>忘忧草</w:t>
      </w:r>
      <w:r>
        <w:rPr>
          <w:sz w:val="32"/>
          <w:szCs w:val="32"/>
        </w:rPr>
        <w:t>WWW</w:t>
      </w:r>
      <w:r>
        <w:rPr>
          <w:sz w:val="32"/>
          <w:szCs w:val="32"/>
        </w:rPr>
        <w:t>日本社区</w:t>
      </w:r>
      <w:r>
        <w:rPr>
          <w:sz w:val="32"/>
          <w:szCs w:val="32"/>
        </w:rPr>
        <w:t>-</w:t>
      </w:r>
      <w:r>
        <w:rPr>
          <w:sz w:val="32"/>
          <w:szCs w:val="32"/>
        </w:rPr>
        <w:t>在忘忧草的怀抱中寻觅日本文化的真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