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存在一场在餐桌上的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帘的缝隙，洒在了餐桌上。家庭成员们围坐在一起，享受着温馨的饭时气氛。但就在这个宁静之中，一道巨大的存在悄然出现在大家眼前，那就是父亲坐下的巨大。</w:t>
      </w:r>
      <w:r>
        <w:rPr>
          <w:sz w:val="32"/>
          <w:szCs w:val="32"/>
        </w:rPr>
        <w:t>&lt;/p&gt;&lt;p&gt;&lt;img src="/static-img/dJKW4tbzWd6JCCjb-eBBsGPiU1QI8dSiPe47s0TppepRJk3n8u-ydVB5iXnfZ57Y.jpg"&gt;&lt;/p&gt;&lt;p&gt;</w:t>
      </w:r>
      <w:r>
        <w:rPr>
          <w:sz w:val="32"/>
          <w:szCs w:val="32"/>
        </w:rPr>
        <w:t>一、巨大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走进餐厅，身影显得格外庞大。他穿着宽松的大裤衩和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看起来就像是一个来自另一个时代的人物。在他坐下之前，他总是会停留几秒钟，让大家有机会欣赏他的身材。今天也一样，当他缓步走向餐桌时，每个人都无法不被他的体型所吸引。</w:t>
      </w:r>
      <w:r>
        <w:rPr>
          <w:sz w:val="32"/>
          <w:szCs w:val="32"/>
        </w:rPr>
        <w:t>&lt;/p&gt;&lt;p&gt;&lt;img src="/static-img/O3kUACRJe3GREkWNcTRWJGPiU1QI8dSiPe47s0TppepB6gEMNy6pItW3rPvG7ss7ovVpd1kL3lW7mpm9mw8RJA.jpg"&gt;&lt;/p&gt;&lt;p&gt;</w:t>
      </w:r>
      <w:r>
        <w:rPr>
          <w:sz w:val="32"/>
          <w:szCs w:val="32"/>
        </w:rPr>
        <w:t>二、对峙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坐他的巨大，就像是整个空间的一种压力，它迫使每个人的注意力都集中到了这一点上。母亲试图通过她的笑容来缓解这种紧张感，而小孩则更直接地看着父亲的胃部，不知不觉间，他们之间形成了一种奇妙的对峙。而我，则站在角落里，用摄影机捕捉这一切，以此来寻找生活中的平衡。</w:t>
      </w:r>
      <w:r>
        <w:rPr>
          <w:sz w:val="32"/>
          <w:szCs w:val="32"/>
        </w:rPr>
        <w:t>&lt;/p&gt;&lt;p&gt;&lt;img src="/static-img/1g9zt7k9V2xFbS5LxVAlSWPiU1QI8dSiPe47s0TppepB6gEMNy6pItW3rPvG7ss7ovVpd1kL3lW7mpm9mw8RJA.jpg"&gt;&lt;/p&gt;&lt;p&gt;</w:t>
      </w:r>
      <w:r>
        <w:rPr>
          <w:sz w:val="32"/>
          <w:szCs w:val="32"/>
        </w:rPr>
        <w:t>三、力量与柔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虽然体型庞大，但他的举止却异常优雅。他用双手轻轻地托起筷子，将食物送到嘴边，每一次咀嚼的声音都伴随着满足和快乐。这份力量让人感受到一种安全感，同时也映射出他内心深处那份柔情似水。</w:t>
      </w:r>
      <w:r>
        <w:rPr>
          <w:sz w:val="32"/>
          <w:szCs w:val="32"/>
        </w:rPr>
        <w:t>&lt;/p&gt;&lt;p&gt;&lt;img src="/static-img/SURTM6n3oV5iUAWHRxDNI2PiU1QI8dSiPe47s0TppepB6gEMNy6pItW3rPvG7ss7ovVpd1kL3lW7mpm9mw8RJA.jpg"&gt;&lt;/p&gt;&lt;p&gt;</w:t>
      </w:r>
      <w:r>
        <w:rPr>
          <w:sz w:val="32"/>
          <w:szCs w:val="32"/>
        </w:rPr>
        <w:t>四、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我们家的人都是这样打扮，这样的方式吃饭，这样的场景拍照记录。不过，在近年来的变化中，我发现自己的习惯也跟着改变了。我开始喜欢用手机拍摄生活的小事，而不是只注重那些宏观的情境。这样的转变，也许是成长的一部分，也许是时代发展给予我们的新视角。</w:t>
      </w:r>
      <w:r>
        <w:rPr>
          <w:sz w:val="32"/>
          <w:szCs w:val="32"/>
        </w:rPr>
        <w:t>&lt;/p&gt;&lt;p&gt;&lt;img src="/static-img/6SKJ5UEve0kTfyKZ2rPn6GPiU1QI8dSiPe47s0TppepB6gEMNy6pItW3rPvG7ss7ovVpd1kL3lW7mpm9mw8RJA.jpg"&gt;&lt;/p&gt;&lt;p&gt;</w:t>
      </w:r>
      <w:r>
        <w:rPr>
          <w:sz w:val="32"/>
          <w:szCs w:val="32"/>
        </w:rPr>
        <w:t>五、记忆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父母已经逐渐减少了他们过去那种高强度饮食，但是对于我们来说，那些记忆依旧历久弥新。那时候，我们家的晚餐常常充满欢声笑语，与现实中的冷漠相比，那是一种纯粹而真挚的情感交流。而现在，当我回想起这些往昔的时候，我感到一种无言的共鸣，是因为我知道，无论如何变化，都不会抹杀掉那些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巨大的存在：一场在餐桌上的对峙》</w:t>
      </w:r>
      <w:r>
        <w:rPr>
          <w:sz w:val="32"/>
          <w:szCs w:val="32"/>
        </w:rPr>
        <w:t>&lt;/p&gt;&lt;p&gt;&lt;a href = "/doc/859159-</w:t>
      </w:r>
      <w:r>
        <w:rPr>
          <w:sz w:val="32"/>
          <w:szCs w:val="32"/>
        </w:rPr>
        <w:t>巨大的存在一场在餐桌上的对峙</w:t>
      </w:r>
      <w:r>
        <w:rPr>
          <w:sz w:val="32"/>
          <w:szCs w:val="32"/>
        </w:rPr>
        <w:t>.doc" rel="alternate" download="859159-</w:t>
      </w:r>
      <w:r>
        <w:rPr>
          <w:sz w:val="32"/>
          <w:szCs w:val="32"/>
        </w:rPr>
        <w:t>巨大的存在一场在餐桌上的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