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看小鸡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视频内容层出不穷，其中小鸡蛋视频作为一个新兴的平台，其独特的内容和播放方式也吸引了不少观众。以下是对迈开腿让我看一下小鸡蛋视频的一些思考。</w:t>
      </w:r>
      <w:r>
        <w:rPr>
          <w:sz w:val="32"/>
          <w:szCs w:val="32"/>
        </w:rPr>
        <w:t>&lt;/p&gt;&lt;p&gt;&lt;img src="/static-img/lingmvDfgmP7W3fGE0jKWQ52dDBBPNjfB4Ti2lOmsNZK_e9AM7BbN5jEBTPOWZor.png"&gt;&lt;/p&gt;&lt;p&gt;</w:t>
      </w:r>
      <w:r>
        <w:rPr>
          <w:sz w:val="32"/>
          <w:szCs w:val="32"/>
        </w:rPr>
        <w:t>探索新媒体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蛋视频以其独特的短片形式和时尚感受吸引了年轻一代。这种短期、碎片化的信息传播方式，与传统长篇剧集形成鲜明对比，它们能够更好地适应现代用户快速消费信息的心理需求。</w:t>
      </w:r>
      <w:r>
        <w:rPr>
          <w:sz w:val="32"/>
          <w:szCs w:val="32"/>
        </w:rPr>
        <w:t>&lt;/p&gt;&lt;p&gt;&lt;img src="/static-img/ZSD1YDUrP-yRIKAt2QJ6MA52dDBBPNjfB4Ti2lOmsNarDWvZONClLWlrkcvp4l8aRW9ilQELYyquQGRedsosvr0g27zfETs9d6mMSxz46BUXjjtJ9spQDCy7OHFakTh7CDzHZtVkbmoNM5m1nYlUkQ.png"&gt;&lt;/p&gt;&lt;p&gt;</w:t>
      </w:r>
      <w:r>
        <w:rPr>
          <w:sz w:val="32"/>
          <w:szCs w:val="32"/>
        </w:rPr>
        <w:t>文化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蛋视频中的每个短片都蕴含着深刻的人文关怀，通过简洁有力的叙事手法，让观众感受到生活中常见却又容易被忽略的小确幸。这类内容往往能够触动人心，提升文化认同感，并促进社会价值观念的更新与发展。</w:t>
      </w:r>
      <w:r>
        <w:rPr>
          <w:sz w:val="32"/>
          <w:szCs w:val="32"/>
        </w:rPr>
        <w:t>&lt;/p&gt;&lt;p&gt;&lt;img src="/static-img/S0daMdP9mWz_PXUOcn1uLQ52dDBBPNjfB4Ti2lOmsNarDWvZONClLWlrkcvp4l8aRW9ilQELYyquQGRedsosvr0g27zfETs9d6mMSxz46BUXjjtJ9spQDCy7OHFakTh7CDzHZtVkbmoNM5m1nYlUkQ.pn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中的每一段都是艺术性的展现，不仅展示了制作团队高超的手工艺，还展现了他们对于生活细节的敏锐洞察力。这些创意性的表达，为其他制作人提供了灵感，也为这一领域带来了新的活力。</w:t>
      </w:r>
      <w:r>
        <w:rPr>
          <w:sz w:val="32"/>
          <w:szCs w:val="32"/>
        </w:rPr>
        <w:t>&lt;/p&gt;&lt;p&gt;&lt;img src="/static-img/rkPGrD_yZQFBu2yi2KFr7g52dDBBPNjfB4Ti2lOmsNarDWvZONClLWlrkcvp4l8aRW9ilQELYyquQGRedsosvr0g27zfETs9d6mMSxz46BUXjjtJ9spQDCy7OHFakTh7CDzHZtVkbmoNM5m1nYlUkQ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观看体验方面，小鸡蛋视频采用了一系列先进技术，比如实时字幕、互动评论等功能，这些创新措施不仅提高了用户体验，还使得观看过程更加生动多彩，使得观众能够更直接地参与到内容中来。</w:t>
      </w:r>
      <w:r>
        <w:rPr>
          <w:sz w:val="32"/>
          <w:szCs w:val="32"/>
        </w:rPr>
        <w:t>&lt;/p&gt;&lt;p&gt;&lt;img src="/static-img/2QkqtklsyYcfR9wrnfrtJg52dDBBPNjfB4Ti2lOmsNarDWvZONClLWlrkcvp4l8aRW9ilQELYyquQGRedsosvr0g27zfETs9d6mMSxz46BUXjjtJ9spQDCy7OHFakTh7CDzHZtVkbmoNM5m1nYlUkQ.jpg"&gt;&lt;/p&gt;&lt;p&gt;</w:t>
      </w:r>
      <w:r>
        <w:rPr>
          <w:sz w:val="32"/>
          <w:szCs w:val="32"/>
        </w:rPr>
        <w:t>社区建设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蛋视频之所以成功，是因为它建立了一种社区化的情感交流机制。在这个平台上，每个人的声音都能被听到，每个人的故事都能被分享，这种亲切温暖的情谊让许多人产生共鸣，并在其中找到归属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价值潜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迈开腿让我看一下小鸡</w:t>
      </w:r>
      <w:r>
        <w:rPr>
          <w:sz w:val="32"/>
          <w:szCs w:val="32"/>
        </w:rPr>
        <w:t>egg_video</w:t>
      </w:r>
      <w:r>
        <w:rPr>
          <w:sz w:val="32"/>
          <w:szCs w:val="32"/>
        </w:rPr>
        <w:t>主要以娱乐为主，但其教育意义不可忽视。通过精选优质资源进行编排，可以帮助人们学习到新的知识技能，同时也培养起批判性思维能力，对于青少年尤其有益。此外，这样的教育方式更加贴近年轻人的学习习惯，更容易得到他们的心理认可和实际参与。</w:t>
      </w:r>
      <w:r>
        <w:rPr>
          <w:sz w:val="32"/>
          <w:szCs w:val="32"/>
        </w:rPr>
        <w:t>&lt;/p&gt;&lt;p&gt;&lt;a href = "/doc/859908-</w:t>
      </w:r>
      <w:r>
        <w:rPr>
          <w:sz w:val="32"/>
          <w:szCs w:val="32"/>
        </w:rPr>
        <w:t>迈开腿看小鸡蛋视频</w:t>
      </w:r>
      <w:r>
        <w:rPr>
          <w:sz w:val="32"/>
          <w:szCs w:val="32"/>
        </w:rPr>
        <w:t>.doc" rel="alternate" download="859908-</w:t>
      </w:r>
      <w:r>
        <w:rPr>
          <w:sz w:val="32"/>
          <w:szCs w:val="32"/>
        </w:rPr>
        <w:t>迈开腿看小鸡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