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奇的土地上，古老的树木成为了连接自然与魔法世界的桥梁。这里住着各种各样的精灵，他们和谐地与自然环境共存，彼此之间也建立了复杂而微妙的情感纽带。</w:t>
      </w:r>
      <w:r>
        <w:rPr>
          <w:sz w:val="32"/>
          <w:szCs w:val="32"/>
        </w:rPr>
        <w:t>&lt;/p&gt;&lt;p&gt;&lt;img src="/static-img/fn1J0lCbxYzyaiiOQHA8fNCQ57j2njU4QuJYtCCYgQo.jpg"&gt;&lt;/p&gt;&lt;p&gt;</w:t>
      </w:r>
      <w:r>
        <w:rPr>
          <w:sz w:val="32"/>
          <w:szCs w:val="32"/>
        </w:rPr>
        <w:t>精灵们对自然的敬畏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の森へようこそ中的精灵们，对于大自然怀有深深的敬畏之情，他们不仅尊重每一棵树，每一朵花，还能理解它们的心思。他们认为自己是大自然的一部分，与其息息相关，因此在采集资源时总是小心翼翼，不损害周围环境。</w:t>
      </w:r>
      <w:r>
        <w:rPr>
          <w:sz w:val="32"/>
          <w:szCs w:val="32"/>
        </w:rPr>
        <w:t>&lt;/p&gt;&lt;p&gt;&lt;img src="/static-img/JQCH540liq7NLimf129nGdCQ57j2njU4QuJYtCCYgQo.jpg"&gt;&lt;/p&gt;&lt;p&gt;</w:t>
      </w:r>
      <w:r>
        <w:rPr>
          <w:sz w:val="32"/>
          <w:szCs w:val="32"/>
        </w:rPr>
        <w:t>精灵社会结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地方，精靈們构建了一個繁荣昌盛、多元文化的地球。这是一个由不同种族、不同生活方式组成的小社会，其中包含了所有从天空到地下水域中可能存在的大型生物。这种多样性促进了知识交流和创新发展，使得整个社区更加强大和富有活力。</w:t>
      </w:r>
      <w:r>
        <w:rPr>
          <w:sz w:val="32"/>
          <w:szCs w:val="32"/>
        </w:rPr>
        <w:t>&lt;/p&gt;&lt;p&gt;&lt;img src="/static-img/cSLf5yv8dhtJV2IfHCCGhtCQ57j2njU4QuJYtCCYgQo.jpg"&gt;&lt;/p&gt;&lt;p&gt;</w:t>
      </w:r>
      <w:r>
        <w:rPr>
          <w:sz w:val="32"/>
          <w:szCs w:val="32"/>
        </w:rPr>
        <w:t>精灵文化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常生活还是节庆活动中，精靈們都展现出他们独特而迷人的文化。在他们眼里，每个物体都是艺术品，无论是手工艺品还是生态系统中的每一个生物，都蕴含着深刻的人文关怀和哲学思考，这些传统被世代相传，并不断演变以适应新时代。</w:t>
      </w:r>
      <w:r>
        <w:rPr>
          <w:sz w:val="32"/>
          <w:szCs w:val="32"/>
        </w:rPr>
        <w:t>&lt;/p&gt;&lt;p&gt;&lt;img src="/static-img/32EvOcywUMtKun-oIJm6YtCQ57j2njU4QuJYtCCYgQo.jpg"&gt;&lt;/p&gt;&lt;p&gt;</w:t>
      </w:r>
      <w:r>
        <w:rPr>
          <w:sz w:val="32"/>
          <w:szCs w:val="32"/>
        </w:rPr>
        <w:t>精灵与人类间特殊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并非本土居民，但却因某些原因而卷入到了这片神秘森林的事务中。由于共同面对外界威胁或探索未知领域，一些勇敢的人类开始接触并学习这些古老文明，从而产生了一种互相帮助、彼此尊重的情感联系。此间，有人甚至发现自己内心深处隐藏着属于其他世界的心智，让人类与魔幻生物之间形成了一种奇异又美妙的友谊链条。</w:t>
      </w:r>
      <w:r>
        <w:rPr>
          <w:sz w:val="32"/>
          <w:szCs w:val="32"/>
        </w:rPr>
        <w:t>&lt;/p&gt;&lt;p&gt;&lt;img src="/static-img/f3vxU_MjewizvLF-25XT4NCQ57j2njU4QuJYtCCYgQo.jpg"&gt;&lt;/p&gt;&lt;p&gt;</w:t>
      </w:r>
      <w:r>
        <w:rPr>
          <w:sz w:val="32"/>
          <w:szCs w:val="32"/>
        </w:rPr>
        <w:t>生态平衡与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给予人们巨大的力量，但当我们踏入这片古老的大森林时，我们会看到一种截然不同的生态平衡。在这里，没有污染，没有破坏，只有循环往复，无始无终。而这样的生态保护意识，也正通过这些故事向我们的世界发出警示：地球上的生命也是如此脆弱且宝贵，它需要我们用同样的爱护来回馈它所提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力量不可思议真实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中，最令人震撼的是那些超乎想象力的元素力量，它们不是简单的手法，而是一种对于宇宙本质理解上的洞见。一旦进入这个世界，你将明白为什么说“魔法”并不只是虚构，而是一种能够打动人心、触及宇宙奥秘的事情。而对于那些渴望探索未知事物的人来说，这里的每一次冒险都充满了惊喜等待着你去揭开它背后的秘密。</w:t>
      </w:r>
      <w:r>
        <w:rPr>
          <w:sz w:val="32"/>
          <w:szCs w:val="32"/>
        </w:rPr>
        <w:t>&lt;/p&gt;&lt;p&gt;&lt;a href = "/doc/859945-</w:t>
      </w:r>
      <w:r>
        <w:rPr>
          <w:sz w:val="32"/>
          <w:szCs w:val="32"/>
        </w:rPr>
        <w:t>精灵的森林</w:t>
      </w:r>
      <w:r>
        <w:rPr>
          <w:sz w:val="32"/>
          <w:szCs w:val="32"/>
        </w:rPr>
        <w:t>.doc" rel="alternate" download="859945-</w:t>
      </w:r>
      <w:r>
        <w:rPr>
          <w:sz w:val="32"/>
          <w:szCs w:val="32"/>
        </w:rPr>
        <w:t>精灵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