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谈中的智者揭秘那个无人知晓的村庄里的聪明汉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谈中的智者：揭秘那个无人知晓的村庄里的聪明汉子</w:t>
      </w:r>
      <w:r>
        <w:rPr>
          <w:sz w:val="32"/>
          <w:szCs w:val="32"/>
        </w:rPr>
        <w:t>&lt;/p&gt;&lt;p&gt;&lt;img src="/static-img/kyQt45wEYbVRks1UZfdeOGk8Ntss0sScFPJXYLs0Q_fVzE8Z5EhDtn0aIT9Fqw_n.jpg"&gt;&lt;/p&gt;&lt;p&gt;</w:t>
      </w:r>
      <w:r>
        <w:rPr>
          <w:sz w:val="32"/>
          <w:szCs w:val="32"/>
        </w:rPr>
        <w:t>在一个偏远的小山村里，有一位名叫李四的人，他被村里的人们称为“那人”。这个名字听起来平淡无奇，但却隐藏着一个故事，那个故事是关于智慧与勇气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出生于这个小山村，他从小就表现出了超乎常人的智慧和敏锐。他能够看透事物的本质，解决问题的手法总是那么巧妙。然而，尽管他拥有如此高超的能力，却没有人知道他的真实身份。</w:t>
      </w:r>
      <w:r>
        <w:rPr>
          <w:sz w:val="32"/>
          <w:szCs w:val="32"/>
        </w:rPr>
        <w:t>&lt;/p&gt;&lt;p&gt;&lt;img src="/static-img/ZcrjuDJeaVkbvugpjf1lMmk8Ntss0sScFPJXYLs0Q_e4qtIF9NgYKYTM2EU-qXY-qwoJsaKmBupyHnxd7v1TvQ.jpg"&gt;&lt;/p&gt;&lt;p&gt;</w:t>
      </w:r>
      <w:r>
        <w:rPr>
          <w:sz w:val="32"/>
          <w:szCs w:val="32"/>
        </w:rPr>
        <w:t>在一次偶然的情况下，一群流浪汉来到了这片土地，他们想要抢劫当地的一家富户。但他们没想到，这个富户有一个特别的防护措施——他雇佣了一位隐匿身份、但极具智谋的人来保护自己的财产。正是在这样的背景下，“那人”才得以显露身手。当那些流浪汉试图突袭时，“那人”迅速制定了策略，将他们引入陷阱，最终成功捉拿了这些恶霸。这段时间后，“那人”的名声不胫而过，但他的真实身份仍旧是一个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流浪汉，也有更多外来的强盗尝试进入这个小山村。每次都有人说：“如果你能找到‘那傻瓜’，你就会发现真正的危险。”但实际上，“那傻瓜”并非愚蠢，而是一位天赋异秉、具有先见之明的人。在多次伏击中，无数强盗尝试捕捉到“那傻瓜”，却始终未能成功，因为“那傻瓜”的计谋比他们想象中要深刻得多。</w:t>
      </w:r>
      <w:r>
        <w:rPr>
          <w:sz w:val="32"/>
          <w:szCs w:val="32"/>
        </w:rPr>
        <w:t>&lt;/p&gt;&lt;p&gt;&lt;img src="/static-img/0QeCYCPFdYB2fHV6IzVqpGk8Ntss0sScFPJXYLs0Q_e4qtIF9NgYKYTM2EU-qXY-qwoJsaKmBupyHnxd7v1TvQ.jpg"&gt;&lt;/p&gt;&lt;p&gt;</w:t>
      </w:r>
      <w:r>
        <w:rPr>
          <w:sz w:val="32"/>
          <w:szCs w:val="32"/>
        </w:rPr>
        <w:t>有一次，一位年轻侦探受命调查这座村庄内发生的一系列神秘事件。在寻找线索时，他意外地遇到了李四。经过一番交流，他们共同解开了案件中的谜团。而此时，这个侦探也意识到了“李四”的特殊性，并开始怀疑他是否就是传说中的“那个无人知晓的聪明汉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卓绝的情景中，侦探亲眼目睹了李四如何用独特的手法将犯罪分子绳之以法。此刻，他明白了为什么人们会称呼他为“</w:t>
      </w:r>
      <w:r>
        <w:rPr>
          <w:sz w:val="32"/>
          <w:szCs w:val="32"/>
        </w:rPr>
        <w:t>that man in that village, the idiot.”</w:t>
      </w:r>
      <w:r>
        <w:rPr>
          <w:sz w:val="32"/>
          <w:szCs w:val="32"/>
        </w:rPr>
        <w:t>（那个人的那个地方，那个傻瓜）。因为只有通过这种方式才能理解他的伟大和重要性——即使在这样一个简单的小山村里，即使面对最愚蠢的事情，只要心怀善良和勇气，就可以成为改变世界的大英雄。</w:t>
      </w:r>
      <w:r>
        <w:rPr>
          <w:sz w:val="32"/>
          <w:szCs w:val="32"/>
        </w:rPr>
        <w:t>&lt;/p&gt;&lt;p&gt;&lt;img src="/static-img/x1-O1SX7Vz5uGCCoBhRJUWk8Ntss0sScFPJXYLs0Q_e4qtIF9NgYKYTM2EU-qXY-qwoJsaKmBupyHnxd7v1TvQ.jpg"&gt;&lt;/p&gt;&lt;p&gt;</w:t>
      </w:r>
      <w:r>
        <w:rPr>
          <w:sz w:val="32"/>
          <w:szCs w:val="32"/>
        </w:rPr>
        <w:t>因此，当我们提到</w:t>
      </w:r>
      <w:r>
        <w:rPr>
          <w:sz w:val="32"/>
          <w:szCs w:val="32"/>
        </w:rPr>
        <w:t>&amp;#34;that man in that village, the idiot.&amp;#34;</w:t>
      </w:r>
      <w:r>
        <w:rPr>
          <w:sz w:val="32"/>
          <w:szCs w:val="32"/>
        </w:rPr>
        <w:t>的时候，我们其实是在赞扬一种超越常规思考模式、不畏艰难困苦追求公正正义的心态。这样的精神，是任何时代都需要学习和传承的宝贵财富。而对于那些曾经住在这个小山村里的居民来说，每当回忆起过去，他们都会感慨：原来，那些看似普通又似乎有些许荒唐的地方，其实藏着这么一颗值得尊敬的心灵。</w:t>
      </w:r>
      <w:r>
        <w:rPr>
          <w:sz w:val="32"/>
          <w:szCs w:val="32"/>
        </w:rPr>
        <w:t>&lt;/p&gt;&lt;p&gt;&lt;a href = "/doc/860009-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谈中的智者揭秘那个无人知晓的村庄里的聪明汉子</w:t>
      </w:r>
      <w:r>
        <w:rPr>
          <w:sz w:val="32"/>
          <w:szCs w:val="32"/>
        </w:rPr>
        <w:t>.doc" rel="alternate" download="860009-</w:t>
      </w:r>
      <w:r>
        <w:rPr>
          <w:sz w:val="32"/>
          <w:szCs w:val="32"/>
        </w:rPr>
        <w:t>那人那村那傻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谈中的智者揭秘那个无人知晓的村庄里的聪明汉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