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边的解脱揭秘腿抬不起的真相与缓解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边的解脱：揭秘腿抬不起的真相与缓解技巧</w:t>
      </w:r>
      <w:r>
        <w:rPr>
          <w:sz w:val="32"/>
          <w:szCs w:val="32"/>
        </w:rPr>
        <w:t>&lt;/p&gt;&lt;p&gt;&lt;img src="/static-img/PADbrNbSlh7_kPj-TIlK8I8qTt_1ww3PRe8ZnUIp6LshRfkmaruk2-bC7-rzfQgK.jpg"&gt;&lt;/p&gt;&lt;p&gt;</w:t>
      </w:r>
      <w:r>
        <w:rPr>
          <w:sz w:val="32"/>
          <w:szCs w:val="32"/>
        </w:rPr>
        <w:t>在现代生活中，许多人都可能会遇到因为长时间坐着、久站或其他原因导致的腰背疼痛问题。特别是在视频上流传的一段“腿抬起来靠墙上就不疼了”的内容中，很多人发现只要将受累的腿部靠在墙壁上，就能得到一定程度上的舒缓和缓解。这篇文章旨在探讨这个现象背后的科学原理，并提供一些针对性强的建议来帮助读者解决腰背疼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种姿势能够带来短暂的舒缓。通常情况下，人们长时间保持一个姿势时，尤其是站立或坐着，这种姿势会对身体产生一定压力。例如，当我们站立时，如果双手抱胸或双臂交叉，将会增加肩膀和脊椎附近区域的压力，从而引发疼痛。而当我们将受影响的手臂放下并靠近身体，比如放在腰部或者身后，那么这些压力的分布就会变得更加均衡，从而减少局部区域承受过多负担。</w:t>
      </w:r>
      <w:r>
        <w:rPr>
          <w:sz w:val="32"/>
          <w:szCs w:val="32"/>
        </w:rPr>
        <w:t>&lt;/p&gt;&lt;p&gt;&lt;img src="/static-img/8tLgErC5WlvsGjOTnPSva48qTt_1ww3PRe8ZnUIp6Lv6KZ4LHQ31tamZfVYB3JphqvutNm9aUfvstYkFEEMmi-uH7tNetpRmbmZ-CYp2GcNPi1b17FXH_erPRKItk1UXbqRb2C_bBrsVG5bBNiMUig.png"&gt;&lt;/p&gt;&lt;p&gt;</w:t>
      </w:r>
      <w:r>
        <w:rPr>
          <w:sz w:val="32"/>
          <w:szCs w:val="32"/>
        </w:rPr>
        <w:t>接下来，我们可以尝试几个简单但有效的小动作来增强肌肉力量，以预防未来出现类似的问题。在家里，可以做一些基本拉伸动作，如向前弯曲、侧弯曲，以及伸展各个关节等。此外，每天坚持进行适量的人体训练也非常有益，它可以加强核心肌群，对于维护良好的脊柱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饮食习惯中的因素。确保摄入足够数量且均衡分配各种营养素，有助于维护骨骼和肌肉健康。如果你已经注意到了自己的饮食，但仍然感到疲劳或疼痛，那么考虑是否缺乏必要的锻炼也是值得深思的话题。</w:t>
      </w:r>
      <w:r>
        <w:rPr>
          <w:sz w:val="32"/>
          <w:szCs w:val="32"/>
        </w:rPr>
        <w:t>&lt;/p&gt;&lt;p&gt;&lt;img src="/static-img/z4wdzDktmh0YVBoDtJzRlI8qTt_1ww3PRe8ZnUIp6Lv6KZ4LHQ31tamZfVYB3JphqvutNm9aUfvstYkFEEMmi-uH7tNetpRmbmZ-CYp2GcNPi1b17FXH_erPRKItk1UXbqRb2C_bBrsVG5bBNiMUig.jpg"&gt;&lt;/p&gt;&lt;p&gt;</w:t>
      </w:r>
      <w:r>
        <w:rPr>
          <w:sz w:val="32"/>
          <w:szCs w:val="32"/>
        </w:rPr>
        <w:t>对于那些经常需要长时间工作的人来说，要学会合理安排工作与休息间隔。当感觉到疲劳或紧张时，不妨离开座位走一圈，让血液重新循环，或是做几次深呼吸，以减轻心理压力，这些小小措施往往能为你的身体带去意想不到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取哪种方法，最重要的是找到适合自己的方式。一切都应该以实际效果为导向，而不是盲目跟随某个视频上的建议。如果你的症状持续存在或者日益加剧，请及时咨询专业医生以获取正确治疗方案，因为只有通过专业诊断才能确定最佳治疗方法。此外，一旦找到有效办法，也不要忘记定期检查，以确保问题没有恶化，并及早调整策略。</w:t>
      </w:r>
      <w:r>
        <w:rPr>
          <w:sz w:val="32"/>
          <w:szCs w:val="32"/>
        </w:rPr>
        <w:t>&lt;/p&gt;&lt;p&gt;&lt;img src="/static-img/reQkieUn4MSAjYBI7KsatI8qTt_1ww3PRe8ZnUIp6Lv6KZ4LHQ31tamZfVYB3JphqvutNm9aUfvstYkFEEMmi-uH7tNetpRmbmZ-CYp2GcNPi1b17FXH_erPRKItk1UXbqRb2C_bBrsVG5bBNiMUig.png"&gt;&lt;/p&gt;&lt;p&gt;</w:t>
      </w:r>
      <w:r>
        <w:rPr>
          <w:sz w:val="32"/>
          <w:szCs w:val="32"/>
        </w:rPr>
        <w:t>总之，“腿抬起来靠墙上就不疼了”并不仅仅是一个简单的事实，而是一个提醒我们要注重日常生活中的细节，以及如何更好地照顾我们的身体。通过理解这一点，我们可以更好地预防和处理各种健康问题，为自己打造一个更加舒适、活跃的人生路径。</w:t>
      </w:r>
      <w:r>
        <w:rPr>
          <w:sz w:val="32"/>
          <w:szCs w:val="32"/>
        </w:rPr>
        <w:t>&lt;/p&gt;&lt;p&gt;&lt;a href = "/doc/860194-</w:t>
      </w:r>
      <w:r>
        <w:rPr>
          <w:sz w:val="32"/>
          <w:szCs w:val="32"/>
        </w:rPr>
        <w:t>墙边的解脱揭秘腿抬不起的真相与缓解技巧</w:t>
      </w:r>
      <w:r>
        <w:rPr>
          <w:sz w:val="32"/>
          <w:szCs w:val="32"/>
        </w:rPr>
        <w:t>.doc" rel="alternate" download="860194-</w:t>
      </w:r>
      <w:r>
        <w:rPr>
          <w:sz w:val="32"/>
          <w:szCs w:val="32"/>
        </w:rPr>
        <w:t>墙边的解脱揭秘腿抬不起的真相与缓解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